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7415</wp:posOffset>
                </wp:positionH>
                <wp:positionV relativeFrom="paragraph">
                  <wp:posOffset>-697865</wp:posOffset>
                </wp:positionV>
                <wp:extent cx="1253490" cy="370205"/>
                <wp:effectExtent l="8890" t="8890" r="8890" b="8890"/>
                <wp:wrapNone/>
                <wp:docPr id="1" name="In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70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" coordsize="3433,978" path="m2,603c19,579,24,564,34,536c56,471,73,398,83,330c98,230,107,120,124,21c124,18,127,16,127,13c128,9,133,4,134,1c138,5,139,0,144,7c148,12,151,17,154,22c177,65,185,114,199,160c233,272,273,377,328,481c335,494,343,505,349,518c354,529,361,542,362,554c362,556,361,555,361,557c361,557,359,558,359,559c351,556,354,558,340,552c333,549,326,545,319,542em58,385c46,386,42,386,35,389c61,396,85,401,113,401c204,402,292,391,382,412c414,422,424,425,446,428em533,483c520,476,511,471,501,452c495,441,491,426,488,414c485,400,484,387,483,373c496,397,505,422,516,447c523,464,532,482,543,498c550,509,557,519,565,529c565,529,568,529,568,529c569,525,570,530,571,517c573,478,570,439,571,400c571,389,573,376,576,366c580,350,587,334,594,319c595,317,596,316,597,314c599,311,601,309,603,306c606,303,609,301,612,299c613,298,616,297,617,297c620,296,625,296,628,296c630,296,635,297,637,298c638,299,641,300,642,301c644,302,645,304,647,305c672,327,690,360,700,391c714,435,727,483,742,526c742,527,743,529,744,530c745,532,745,532,746,533c746,533,748,535,749,536c750,537,751,537,752,538c753,539,755,539,756,539c759,540,763,539,765,538c767,537,768,538,769,537c772,535,776,532,779,530c794,517,805,499,816,482em906,298c905,296,906,295,905,293c904,292,903,290,902,289c900,286,901,287,899,285c897,283,895,281,893,280c891,278,888,278,885,277c882,276,878,275,874,275c872,275,868,276,866,276c862,277,858,278,855,279c849,281,843,285,838,290c836,292,835,294,833,296c832,298,830,301,829,303c828,306,827,308,826,311c825,313,825,316,825,318c824,323,826,328,827,333c828,339,830,344,832,349c834,354,837,359,841,364c866,397,902,423,932,451c949,467,966,491,973,513c974,515,974,518,974,520c974,525,974,531,973,535c972,537,971,539,970,541c969,543,968,545,967,547c965,549,964,550,962,552c959,555,956,557,953,559c950,561,945,562,941,563c934,565,927,566,920,567c911,568,901,568,892,568c887,568,881,566,876,565c868,563,855,559,849,552c848,551,848,551,847,550c846,548,847,545,848,545c848,545,850,543,851,543c860,540,876,538,886,535em1104,381c1101,378,1099,374,1095,371c1091,368,1084,360,1080,360c1070,360,1069,365,1066,373c1064,378,1064,385,1064,391c1062,443,1076,497,1099,544c1105,555,1114,566,1126,571c1129,573,1133,573,1136,574c1140,575,1144,576,1149,576c1153,576,1159,574,1163,573c1170,571,1180,565,1186,560c1195,552,1201,541,1206,530c1223,494,1229,456,1236,417c1248,470,1271,521,1316,554c1333,566,1357,577,1377,579c1380,579,1381,580,1384,579c1390,578,1395,576,1400,572c1405,568,1410,562,1411,556c1412,552,1412,549,1412,545c1412,533,1409,516,1406,504c1400,479,1391,454,1383,429c1373,397,1359,350,1370,317c1371,313,1374,300,1382,306c1383,307,1385,307,1386,308c1387,309,1387,310,1388,311c1396,318,1402,333,1407,342c1427,375,1441,412,1463,444c1472,456,1480,469,1492,478c1498,483,1504,485,1512,486c1523,488,1534,481,1542,475c1546,472,1549,469,1552,466c1574,444,1595,403,1587,371c1586,365,1583,361,1579,357c1564,342,1540,349,1523,357c1515,361,1508,365,1501,370c1479,387,1461,408,1454,435c1452,442,1451,451,1451,458c1450,483,1458,509,1474,529c1478,534,1482,538,1487,542c1504,558,1527,567,1549,575c1586,589,1622,592,1661,593c1676,593,1692,593,1707,590c1728,587,1750,581,1769,571c1771,570,1772,570,1774,569c1776,568,1776,567,1778,566c1783,562,1787,556,1789,551c1790,549,1790,547,1790,545c1792,533,1785,520,1780,510c1771,489,1756,475,1752,452c1751,447,1750,443,1750,438c1750,434,1751,425,1752,421c1768,351,1867,326,1923,313c1931,312,1938,311,1946,310em2362,46c2345,72,2346,85,2349,125c2355,197,2365,268,2377,339c2387,399,2403,458,2414,518c2415,528,2415,529,2415,535c2417,516,2420,501,2424,482em2559,83c2574,83,2586,80,2600,87c2601,88,2603,91,2605,92c2605,92,2607,95,2607,96c2608,97,2608,99,2609,100c2610,101,2610,102,2610,104c2612,119,2604,136,2599,149c2567,238,2497,308,2431,373c2412,391,2390,406,2372,425c2371,426,2372,427,2371,428c2370,430,2371,431,2370,434c2370,436,2372,437,2372,437c2373,438,2373,438,2374,439c2375,440,2377,441,2378,441c2393,445,2410,443,2425,446c2437,448,2449,451,2461,455c2473,459,2483,465,2494,471c2520,486,2542,506,2567,523c2571,526,2575,528,2579,530c2587,534,2596,535,2605,536c2610,536,2613,536,2618,536c2626,535,2633,533,2640,530c2644,528,2648,526,2652,524c2664,516,2672,503,2681,492em2724,407c2723,409,2722,412,2721,414c2743,417,2764,420,2787,418c2793,417,2799,415,2805,413c2819,407,2833,399,2843,388c2846,385,2846,383,2848,380c2849,378,2849,377,2849,375c2849,373,2850,372,2850,370c2850,368,2849,363,2848,361c2845,354,2839,348,2834,343c2831,340,2827,338,2823,335c2817,331,2811,327,2804,324c2797,321,2790,319,2782,318c2776,317,2770,316,2764,316c2758,316,2752,317,2746,318c2734,320,2723,324,2712,330c2704,334,2698,340,2692,346c2687,351,2682,355,2678,361c2674,366,2670,373,2667,379c2664,385,2662,392,2660,398c2657,408,2656,417,2655,427c2654,436,2654,445,2655,454c2657,468,2660,482,2667,494c2671,501,2675,507,2679,513c2687,523,2697,533,2708,540c2717,546,2726,550,2736,554c2748,559,2760,562,2773,563c2816,568,2859,559,2900,546c2915,541,2931,535,2944,526c2968,509,2977,498,2991,474em2986,389c2980,412,2971,402,2983,446c2985,453,2989,461,2992,468c3002,491,3018,511,3037,527c3041,530,3045,533,3049,535c3056,538,3064,539,3072,540c3109,543,3137,513,3144,479c3145,474,3146,469,3146,464c3147,450,3145,434,3143,420c3140,394,3137,378,3131,358c3173,472,3218,550,3288,649c3324,700,3376,762,3402,825c3409,842,3422,875,3430,898c3431,901,3431,904,3432,907c3434,916,3431,926,3427,934c3414,963,3381,966,3353,972c3272,988,3190,970,3110,958c3105,957,3100,957,3095,956c3090,955,3079,951,3076,947c3073,943,3069,941,3072,936c3073,935,3073,934,3074,933c3075,932,3077,932,3078,931c3082,926,3090,926,3095,923e" stroked="t" o:allowincell="f" style="position:absolute;margin-left:271.45pt;margin-top:-54.95pt;width:98.65pt;height:29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rections: Simplify the following express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35560</wp:posOffset>
                </wp:positionV>
                <wp:extent cx="488950" cy="247650"/>
                <wp:effectExtent l="8890" t="8890" r="8890" b="8890"/>
                <wp:wrapNone/>
                <wp:docPr id="2" name="In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4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" coordorigin="1,1" coordsize="1309,641" path="m14,641c10,621,4,601,2,581c0,568,-2,514,12,509c15,508,16,507,19,506c31,503,45,510,57,512c128,522,194,522,267,521c440,518,613,514,786,512c948,510,1109,497,1270,496c1274,496,1274,499,1276,499c1273,520,1270,541,1270,562c1270,571,1271,605,1282,607c1284,607,1283,608,1285,608c1296,609,1298,600,1309,597em116,358c91,333,88,304,79,270c87,291,93,312,102,333c111,353,122,371,135,388c125,354,117,321,113,285c111,271,113,256,117,242c120,232,124,221,130,213c131,212,131,211,132,210c134,207,137,206,140,204c141,203,142,202,144,202c145,202,147,201,148,201c154,200,158,203,163,205c166,206,167,207,170,209c173,211,174,213,177,216c191,230,200,249,209,266c213,273,216,281,219,288c221,293,224,298,227,303c230,307,234,314,238,316c240,317,240,314,241,315c241,315,242,315,242,315c242,314,244,313,244,313c247,303,249,293,253,283c257,272,262,260,268,250c274,239,281,228,289,219c291,216,294,215,297,213c299,212,301,210,303,209c305,208,308,207,310,207c314,206,317,206,321,207c323,207,326,208,328,209c330,210,333,212,335,213c337,215,339,216,341,218c343,220,345,221,347,223c351,228,354,236,358,242c362,249,366,255,368,263c372,277,374,292,379,306c384,318,386,330,398,337c399,338,401,337,402,338c410,342,422,332,426,330em528,210c526,209,525,207,523,206c520,204,517,202,514,201c512,200,510,199,508,199c504,198,499,199,495,199c492,199,488,200,485,201c480,203,476,205,471,208c465,212,458,216,453,221c450,224,447,229,444,233c441,237,439,241,437,246c434,253,432,258,431,265c430,270,430,276,430,282c430,286,431,291,432,295c433,301,436,306,438,311c440,315,442,318,445,322c448,326,452,331,456,335c458,337,464,340,467,341c473,343,478,345,484,346c488,347,491,348,495,348c499,348,503,348,507,347c511,346,515,345,519,344c524,342,528,340,533,337c536,335,540,333,543,331c547,328,549,326,552,323c556,319,560,314,563,309c565,306,567,302,568,299c570,294,571,287,571,282c572,270,570,260,567,249c566,244,564,239,561,234c558,227,553,222,549,216c557,230,562,243,567,258c574,280,584,299,594,319c597,325,601,331,606,335c609,337,612,339,615,341c621,344,630,349,637,349c640,349,642,348,644,348c646,348,647,348,649,347c651,346,653,345,655,344c658,342,660,340,662,338c664,336,666,334,667,332c672,324,675,313,678,305em636,59c567,113,682,212,707,296c711,313,713,316,711,327em606,229c591,231,638,225,643,224c674,220,705,216,736,214c758,213,780,212,802,208em895,184c875,184,861,184,842,191c837,193,833,195,829,198c823,202,818,208,813,213c811,216,809,219,807,222c805,225,803,228,802,232c801,236,800,239,799,243c798,247,797,253,797,257c797,261,798,268,799,272c800,276,802,281,804,285c807,290,811,295,815,300c820,305,824,310,830,314c840,321,849,327,860,332c866,335,873,337,880,338c892,341,907,341,919,339c932,336,941,332,953,327em957,27c955,25,950,21,948,18c946,15,943,11,941,8c940,5,941,4,940,1c942,5,946,7,948,11c957,28,964,47,970,65c989,126,1005,188,1026,248c1037,277,1043,292,1053,313c1064,273,1074,235,1088,196c1091,189,1094,183,1098,177c1104,168,1112,160,1121,153c1130,146,1141,140,1152,138c1155,137,1158,137,1161,137c1166,137,1172,137,1177,139c1185,142,1193,147,1199,153c1201,155,1204,158,1205,160c1211,169,1215,180,1219,190c1231,221,1235,254,1245,285c1246,287,1247,289,1248,291c1249,293,1250,294,1251,296c1253,299,1257,302,1260,303c1269,305,1278,297,1285,293e" stroked="t" o:allowincell="f" style="position:absolute;margin-left:-50.95pt;margin-top:2.8pt;width:38.45pt;height:1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1195</wp:posOffset>
                </wp:positionH>
                <wp:positionV relativeFrom="paragraph">
                  <wp:posOffset>-36830</wp:posOffset>
                </wp:positionV>
                <wp:extent cx="546735" cy="242570"/>
                <wp:effectExtent l="9525" t="8890" r="8255" b="8890"/>
                <wp:wrapNone/>
                <wp:docPr id="3" name="In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24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" coordsize="1468,626" path="m163,206c157,196,167,189,135,179c120,174,97,181,82,184c71,186,60,190,50,195c42,199,33,204,26,210c23,213,19,216,16,219c13,222,10,226,8,230c5,236,3,242,1,248c0,251,0,254,0,257c0,260,0,263,1,266c2,269,3,272,4,275c5,278,6,280,8,283c11,288,14,292,18,296c22,300,27,302,31,305c39,311,49,316,59,318c64,319,70,320,75,320c87,321,100,318,112,315c127,311,141,307,155,300c164,296,173,290,181,284c189,278,196,272,202,265c206,260,211,252,213,246c216,237,218,227,219,218c220,203,216,190,211,176c196,134,171,93,142,60c141,59,141,59,140,58c139,57,138,57,137,56c136,55,134,55,133,55c131,55,131,56,129,58c128,59,126,63,126,64c124,74,127,86,129,96c131,107,133,117,137,128c142,142,148,155,156,168c175,200,199,231,225,258c230,263,236,266,241,270c256,280,269,283,288,285c292,285,295,284,299,284c309,283,319,275,327,270em394,186c394,183,395,181,395,178c395,175,394,172,394,170c394,168,394,166,393,164c392,162,391,160,390,159c389,157,388,156,386,154c383,151,380,150,377,148c375,147,373,146,370,146c365,145,359,146,355,147c352,148,351,148,348,149c345,150,343,151,340,153c335,156,331,159,327,162c322,166,318,170,314,175c309,180,307,185,304,191c300,199,297,206,296,215c295,221,296,228,297,233c299,242,303,250,308,258c310,262,312,264,315,267c329,280,344,289,361,296c369,299,378,302,386,303c402,306,416,307,432,305c440,304,449,303,457,300c463,298,470,295,476,293c478,292,479,292,481,291c483,290,484,289,486,288c487,287,489,286,490,285c491,283,492,281,493,280c494,278,495,277,496,275c497,273,497,272,497,270c497,268,498,267,498,265c498,262,497,259,497,257c497,255,497,253,496,251c495,249,494,249,493,247c487,237,479,228,471,219c455,202,436,187,418,172c415,169,412,167,409,164c399,153,393,152,414,153em691,272c692,270,693,267,693,264c694,249,689,235,681,222c650,170,659,192,647,174c665,200,682,226,703,250c696,234,689,219,687,202c686,194,687,185,688,178c689,171,691,165,693,159c695,152,698,146,702,140c703,138,705,137,706,135c708,133,709,132,711,130c713,129,714,127,716,126c718,125,720,124,723,123c726,122,728,121,731,121c736,121,741,121,746,122c748,123,751,123,753,124c756,126,759,128,762,130c765,132,768,134,771,137c774,140,777,143,779,146c789,161,790,191,792,203c793,211,792,220,794,228c798,245,801,265,822,266c827,265,831,264,836,263em957,145c951,143,945,141,939,140c933,139,926,139,920,139c915,139,910,140,905,141c899,142,894,145,888,147c886,148,884,148,882,149c880,150,878,151,877,152c874,155,872,158,870,161c869,163,868,164,867,166c866,168,865,171,865,173c865,177,865,182,866,186c866,188,866,190,867,192c868,194,869,196,870,197c873,202,877,207,881,211c888,218,895,224,903,230c909,235,917,239,924,241c933,244,942,247,952,248c957,249,963,249,968,249c973,249,979,247,984,246c989,245,993,243,998,241c1004,238,1009,236,1015,232c1016,231,1017,230,1018,229c1019,228,1020,226,1021,225c1022,224,1022,222,1022,221c1023,219,1024,217,1024,215c1024,212,1023,209,1023,207c1023,205,1023,203,1022,201c1021,199,1020,199,1019,197c1017,193,1013,188,1010,185c996,168,980,155,965,140c946,121,942,127,969,121em1044,38c1043,25,1043,13,1042,0c1048,31,1054,61,1064,91c1078,132,1097,168,1117,206c1130,231,1090,201,1087,200em979,98c998,91,1014,86,1035,83c1103,73,1171,62,1239,53em264,593c252,574,242,555,231,536c222,519,211,506,198,492c203,521,215,545,231,570c768,1404,245,590,270,624c270,624,272,625,272,625c270,605,266,586,262,566c258,547,256,528,255,509c255,505,255,500,256,496c257,493,258,491,259,488c261,484,263,480,266,477c270,472,274,466,280,464c282,463,284,464,287,463c291,462,297,463,301,464c303,465,305,466,307,467c309,468,310,469,312,470c315,472,317,474,319,477c323,482,326,487,329,493c340,510,348,529,355,548c357,555,359,561,362,567c365,572,369,580,374,583c376,584,377,585,379,585c380,585,380,584,382,584c384,584,384,582,385,582c386,581,388,581,388,580c389,579,388,578,389,577c395,565,402,544,406,531c409,520,412,510,416,500c423,483,434,458,449,447c450,446,451,447,452,446c454,445,458,447,458,447c460,447,461,447,462,449c463,451,464,451,465,453c470,462,474,474,478,485c482,495,484,505,489,515c494,526,501,536,509,545c514,552,522,558,530,561c536,564,543,567,549,568c560,570,571,570,582,571em675,472c657,466,648,462,630,460c627,460,625,461,623,461c621,461,619,463,617,464c614,465,612,466,609,468c605,471,603,475,600,479c598,482,595,487,593,490c592,493,590,497,589,501c588,504,587,509,587,512c586,518,587,524,588,530c589,534,590,537,591,541c593,546,595,550,597,554c599,557,602,560,604,563c608,567,612,571,617,574c622,577,627,580,632,582c638,585,643,586,649,587c654,588,659,589,664,589c670,589,675,587,680,586c684,585,687,584,691,582c695,580,698,578,702,576c706,573,711,570,714,566c718,562,722,557,724,552c726,548,727,542,727,538c728,531,727,524,726,517c725,513,725,508,723,504c721,500,719,495,717,491c715,487,711,481,708,479c707,479,707,478,705,478c704,478,702,479,702,480c699,492,703,506,708,517c710,521,712,524,714,528c716,531,719,535,722,538c726,542,732,546,737,549c741,551,745,553,749,554c753,556,759,557,763,558c768,559,773,558,778,557c782,557,784,557,788,555c798,550,802,546,808,536em789,366c789,359,788,352,788,345c800,381,808,419,822,455c835,488,850,515,868,546c871,552,876,556,879,562c881,567,882,571,884,575em772,481c778,473,779,476,792,477c831,480,870,487,908,493c934,497,960,504,987,499c991,498,995,496,999,495em1081,460c1082,459,1082,459,1083,458c1084,457,1086,456,1086,456c1087,455,1087,453,1087,452c1088,450,1088,449,1088,447c1088,446,1088,445,1087,444c1086,443,1086,442,1085,441c1084,440,1083,440,1082,439c1081,438,1079,437,1077,436c1075,435,1073,434,1070,433c1067,432,1064,431,1061,431c1056,431,1051,431,1047,432c1043,433,1039,434,1036,436c1033,438,1029,440,1026,442c1023,444,1019,447,1016,450c1013,453,1011,456,1009,459c1006,463,1004,466,1002,470c999,475,997,481,996,487c995,491,994,496,994,500c994,504,995,509,995,513c995,518,996,521,997,526c998,531,1001,536,1003,541c1005,544,1008,548,1010,551c1014,556,1019,561,1024,565c1027,567,1031,570,1035,572c1044,576,1053,578,1062,579c1071,580,1079,580,1088,580c1100,580,1112,578,1123,575c1128,574,1135,571,1140,569c1147,566,1158,560,1163,555c1168,550,1172,544,1177,539em1118,295c1122,289,1121,286,1125,286c1136,328,1147,355,1168,398c1199,461,1207,594,1273,573c1273,573,1276,569,1276,569c1276,568,1277,566,1277,565c1282,547,1280,525,1282,506c1285,483,1286,464,1293,444c1298,429,1308,413,1319,402c1325,396,1331,392,1339,391c1347,390,1354,392,1361,397c1364,399,1366,401,1368,403c1373,407,1375,410,1379,416c1394,438,1403,464,1411,489c1415,502,1418,515,1422,528c1425,538,1428,549,1433,559c1438,569,1448,588,1456,595c1458,596,1460,594,1460,594c1460,594,1461,594,1461,594c1462,592,1465,590,1466,587c1466,583,1467,579,1467,575e" stroked="t" o:allowincell="f" style="position:absolute;margin-left:352.85pt;margin-top:-2.9pt;width:43pt;height:19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9005</wp:posOffset>
                </wp:positionH>
                <wp:positionV relativeFrom="paragraph">
                  <wp:posOffset>270510</wp:posOffset>
                </wp:positionV>
                <wp:extent cx="7395210" cy="786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18.9pt;mso-wrap-distance-left:9.05pt;mso-wrap-distance-right:9.05pt;mso-wrap-distance-top:0pt;mso-wrap-distance-bottom:0pt;margin-top:21.3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-132080</wp:posOffset>
                </wp:positionV>
                <wp:extent cx="522605" cy="272415"/>
                <wp:effectExtent l="9525" t="9525" r="8255" b="8255"/>
                <wp:wrapNone/>
                <wp:docPr id="5" name="In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" coordsize="1402,710" path="m32,709c27,670,15,631,13,592c13,587,9,564,14,562c15,562,15,560,16,560c18,560,18,558,19,558c23,557,27,559,30,558c34,557,73,572,82,574c113,581,146,583,178,582c311,576,442,557,575,546c632,541,688,556,745,561c859,572,973,542,1090,550c1151,554,1233,523,1288,535c1290,535,1290,536,1291,536c1292,536,1292,537,1294,538c1295,539,1295,540,1296,540c1303,545,1297,561,1297,567c1299,592,1289,618,1293,644c1297,671,1307,675,1322,691em32,397c29,387,24,374,19,362c14,350,10,338,7,325c2,305,-1,283,1,263c1,260,1,260,2,258c3,256,3,255,5,255c21,253,40,276,47,283c56,293,63,305,72,315c83,328,102,348,119,351c121,352,123,350,124,350c126,350,126,348,127,348c128,347,128,347,129,346c130,345,131,344,131,342c134,333,135,322,137,312c141,295,144,277,150,261c151,257,154,254,156,251c158,247,161,243,164,240c169,235,168,236,173,234c175,233,177,233,179,233c185,233,189,234,194,236c196,237,197,237,199,238c211,246,233,274,235,276c254,299,269,320,292,340c295,343,300,344,303,346c308,349,312,350,317,351c326,353,333,354,342,352c346,351,349,351,353,349c361,345,369,341,377,336em479,242c454,240,452,240,434,241c425,242,418,245,410,248c407,249,404,251,401,253c398,255,395,258,392,261c390,264,388,266,386,269c384,272,382,275,381,278c380,281,379,284,378,288c377,293,376,297,376,302c376,306,376,310,377,314c378,318,379,322,380,325c381,328,383,331,385,334c387,337,389,339,391,342c393,344,396,346,398,348c400,350,403,352,406,353c411,355,415,356,420,358c428,361,435,361,443,362c453,363,462,364,472,362c484,360,495,357,507,353c511,352,516,349,519,347c522,345,526,342,529,339c532,336,534,334,536,331c538,328,540,324,541,321c543,316,545,310,545,304c546,298,545,290,544,284c543,276,540,269,537,261c543,277,548,294,557,309c560,313,565,319,569,322c574,327,582,333,589,336c631,352,604,341,619,344c622,345,626,344,629,343c632,342,635,340,638,339em628,99c626,91,625,82,622,75c622,74,620,72,620,72c619,71,618,70,618,69c617,68,617,68,616,67c615,66,614,66,613,65c613,65,612,65,612,65c612,67,611,67,611,69c611,71,610,70,610,72c610,73,611,75,611,75c612,82,613,87,616,96c640,171,678,241,709,314c712,320,713,324,714,330em605,251c613,258,630,252,644,251c676,249,707,249,739,247c771,245,804,245,836,240c859,235,867,234,882,230em947,174c935,171,923,168,911,168c907,168,903,169,899,170c894,171,891,171,886,173c882,175,876,177,872,180c869,182,868,185,865,187c862,189,860,192,858,195c855,200,851,207,850,213c849,216,849,220,849,223c848,234,850,244,854,255c856,261,858,267,861,273c864,279,868,284,872,289c876,294,880,300,885,304c891,309,898,314,905,318c912,322,921,326,929,329c935,331,942,332,948,333c958,335,969,336,979,334c984,333,991,331,996,329c1000,327,1004,325,1008,323c1020,316,1027,307,1036,296em990,0c1018,65,1044,131,1075,194c1089,222,1110,254,1129,276c1130,277,1130,277,1131,278c1132,279,1134,279,1135,280c1141,283,1148,273,1151,267c1162,247,1164,226,1173,206c1181,188,1192,171,1203,155c1206,150,1210,146,1214,142c1219,136,1226,130,1233,126c1238,123,1243,121,1248,119c1254,116,1261,114,1268,114c1273,114,1279,114,1284,116c1289,118,1294,121,1298,124c1300,125,1302,128,1304,130c1309,135,1312,143,1315,149c1326,171,1331,194,1342,216c1350,233,1357,244,1365,258c1366,260,1367,262,1369,264c1371,267,1374,269,1377,271c1378,272,1383,274,1384,274c1387,274,1391,276,1394,275c1397,272,1399,270,1402,267e" stroked="t" o:allowincell="f" style="position:absolute;margin-left:152.25pt;margin-top:-10.4pt;width:41.1pt;height:2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46990</wp:posOffset>
                </wp:positionV>
                <wp:extent cx="494030" cy="78105"/>
                <wp:effectExtent l="8890" t="9525" r="8890" b="8255"/>
                <wp:wrapNone/>
                <wp:docPr id="6" name="In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" coordsize="1324,168" path="m13,168c3,124,-3,86,0,39c1,19,9,6,30,1c60,-6,117,13,138,16c279,35,425,31,567,34c794,38,1044,-4,1269,22c1273,22,1278,23,1282,23c1293,24,1284,35,1292,43c1326,76,1275,152,1322,128c1322,123,1323,119,1323,114e" stroked="t" o:allowincell="f" style="position:absolute;margin-left:352.85pt;margin-top:3.7pt;width:38.85pt;height:6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165</wp:posOffset>
                </wp:positionH>
                <wp:positionV relativeFrom="paragraph">
                  <wp:posOffset>64135</wp:posOffset>
                </wp:positionV>
                <wp:extent cx="272415" cy="245110"/>
                <wp:effectExtent l="9525" t="8890" r="8255" b="8890"/>
                <wp:wrapNone/>
                <wp:docPr id="7" name="In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8" coordsize="708,632" path="m2,527c1,520,1,512,0,505c37,537,74,571,113,602c130,615,155,627,176,630c183,631,186,631,193,630c195,630,196,629,197,628c198,627,200,627,201,626c205,623,208,616,209,612c210,610,211,606,211,604c224,534,179,423,160,364c128,266,110,215,67,137c60,124,48,106,47,91c47,89,46,89,46,88c46,82,48,75,53,72c54,72,55,71,56,70c67,64,72,64,92,63c280,49,457,55,637,1c615,4,607,5,592,6em363,287c391,285,427,284,459,283c472,283,484,282,497,283c514,285,533,288,548,294c549,295,549,295,551,296c552,297,554,298,554,298c556,299,556,300,557,301c558,302,558,303,559,304c560,305,561,306,561,307c562,309,562,310,562,313c563,318,561,324,559,329c558,331,555,334,554,336c548,346,540,355,532,363c514,380,491,396,472,410c468,413,464,416,460,418c456,420,451,422,446,423c440,424,437,425,432,425c458,418,471,416,497,420c519,423,539,427,560,435c576,441,592,449,607,458c633,474,658,492,678,515c687,525,692,532,699,541c705,549,707,556,707,566c707,569,707,573,706,576c705,578,704,580,703,582c702,584,700,586,699,588c697,591,694,594,691,596c688,598,686,600,683,601c671,607,655,613,642,616c611,622,578,624,546,626c498,628,450,625,403,618c402,618,401,616,401,616c401,615,401,615,401,614c411,606,425,597,437,590c451,582,465,575,478,565e" stroked="t" o:allowincell="f" style="position:absolute;margin-left:433.95pt;margin-top:5.05pt;width:21.4pt;height:19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6130</wp:posOffset>
                </wp:positionH>
                <wp:positionV relativeFrom="paragraph">
                  <wp:posOffset>180975</wp:posOffset>
                </wp:positionV>
                <wp:extent cx="447675" cy="138430"/>
                <wp:effectExtent l="8890" t="8890" r="8890" b="8890"/>
                <wp:wrapNone/>
                <wp:docPr id="8" name="In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" coordsize="1192,333" path="m0,70c1,63,2,56,3,49c0,119,7,188,13,258c13,263,13,269,14,275c22,325,96,309,137,314c417,349,698,313,979,325c1040,328,1103,323,1163,307c1183,302,1191,289,1191,268c1191,235,1185,197,1180,165c1171,110,1151,56,1140,2c1140,1,1148,24,1149,26e" stroked="t" o:allowincell="f" style="position:absolute;margin-left:-61.9pt;margin-top:14.25pt;width:35.2pt;height:10.8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</wp:posOffset>
                </wp:positionH>
                <wp:positionV relativeFrom="paragraph">
                  <wp:posOffset>-69215</wp:posOffset>
                </wp:positionV>
                <wp:extent cx="252730" cy="200025"/>
                <wp:effectExtent l="8890" t="9525" r="8890" b="8255"/>
                <wp:wrapNone/>
                <wp:docPr id="9" name="In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0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" coordsize="653,507" path="m5,8c25,10,29,14,49,18c115,33,181,26,249,25c349,23,461,16,553,15c532,40,512,63,498,93c477,136,470,181,466,228c461,288,462,350,469,410c472,436,490,477,487,496c486,501,483,502,482,504c481,507,471,506,470,507c467,507,464,506,461,506em296,331c289,322,285,317,277,310c302,310,329,308,355,308c413,307,471,302,528,295c565,290,603,286,640,278c644,277,648,276,652,275e" stroked="t" o:allowincell="f" style="position:absolute;margin-left:9.3pt;margin-top:-5.45pt;width:19.85pt;height:15.7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320</wp:posOffset>
                </wp:positionH>
                <wp:positionV relativeFrom="paragraph">
                  <wp:posOffset>-154305</wp:posOffset>
                </wp:positionV>
                <wp:extent cx="318770" cy="319405"/>
                <wp:effectExtent l="8890" t="9525" r="8890" b="8255"/>
                <wp:wrapNone/>
                <wp:docPr id="10" name="In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" coordsize="837,836" path="m0,636c11,644,26,653,38,663c80,698,120,724,172,743c174,744,175,742,176,742c175,740,176,728,176,727c155,641,117,561,85,479c54,399,20,313,17,227c16,196,22,169,43,147c50,140,59,134,67,130c105,110,152,98,194,92c404,60,614,34,824,2c829,2,832,2,836,1em343,403c350,386,343,385,366,367c420,325,517,308,581,331c587,333,594,336,600,340c608,345,617,351,623,358c625,361,627,364,629,367c632,372,635,378,636,384c637,387,637,390,637,393c637,396,636,399,636,402c635,408,633,413,631,418c626,428,618,439,611,448c593,471,571,490,546,505c499,532,494,536,466,548c476,545,482,541,492,539c533,529,574,532,614,542c630,546,647,551,662,558c694,573,729,594,752,621c758,628,762,636,766,643c770,651,774,658,776,667c780,682,782,698,780,713c778,729,773,744,765,758c752,781,733,796,710,809c698,816,684,821,671,825c654,830,636,833,619,835c598,837,577,836,556,832c532,828,508,820,486,808c463,796,439,779,422,759c419,756,419,755,417,752c417,751,416,750,416,749c416,747,416,743,417,742c418,742,418,741,419,740c420,740,421,739,422,738c435,733,464,733,480,731e" stroked="t" o:allowincell="f" style="position:absolute;margin-left:31.6pt;margin-top:-12.15pt;width:25.05pt;height:25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3515</wp:posOffset>
                </wp:positionH>
                <wp:positionV relativeFrom="paragraph">
                  <wp:posOffset>-72390</wp:posOffset>
                </wp:positionV>
                <wp:extent cx="182880" cy="218440"/>
                <wp:effectExtent l="8890" t="8890" r="8890" b="8890"/>
                <wp:wrapNone/>
                <wp:docPr id="11" name="In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" coordorigin="1,1" coordsize="455,559" path="m14,139c7,158,2,179,1,203c0,230,2,263,8,288c8,290,9,290,9,291c9,292,10,292,11,294c12,297,18,300,20,300c37,301,54,292,70,288c91,282,111,278,133,276c162,274,194,277,223,284c260,294,296,311,327,333c341,343,353,355,365,367c380,382,393,400,404,418c408,424,410,430,412,437c416,450,419,465,418,479c418,483,417,487,416,491c415,501,409,511,403,519c400,523,396,527,392,530c386,535,378,539,371,542c330,560,287,561,243,554c234,553,225,551,216,548c208,545,198,541,190,537c166,523,140,502,131,476c130,472,129,468,128,464c127,460,127,455,127,451c127,446,128,439,130,434c131,431,132,429,134,426c136,423,138,420,141,418c143,416,144,416,146,415c148,414,150,414,152,413c154,412,157,411,159,411c162,411,165,412,167,412em44,105c43,104,42,103,41,102c40,101,40,100,39,99c39,98,38,97,37,95c36,93,35,90,35,88c35,86,36,81,37,80c38,78,41,76,43,74c47,71,50,69,55,67c61,64,66,63,72,61c185,34,300,23,415,7c428,5,442,3,455,1e" stroked="t" o:allowincell="f" style="position:absolute;margin-left:214.45pt;margin-top:-5.7pt;width:14.35pt;height:17.1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6240</wp:posOffset>
                </wp:positionH>
                <wp:positionV relativeFrom="paragraph">
                  <wp:posOffset>-106045</wp:posOffset>
                </wp:positionV>
                <wp:extent cx="290195" cy="256540"/>
                <wp:effectExtent l="9525" t="8890" r="8255" b="8890"/>
                <wp:wrapNone/>
                <wp:docPr id="12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size="758,664" path="m0,539c4,538,6,528,10,529c81,543,123,617,182,658c183,659,183,660,184,661c185,662,185,662,187,663c190,665,191,662,194,663c199,664,199,657,201,655c229,629,193,579,187,542c161,380,94,246,34,93c28,78,18,63,21,47c22,43,23,37,26,35c28,33,30,32,33,30c43,23,60,24,72,22c109,17,146,22,183,24c356,33,579,72,752,17c759,15,744,5,750,1em328,324c349,304,367,291,395,281c418,273,441,266,465,262c480,260,495,257,510,255c516,254,523,255,528,257c530,258,531,259,533,260c535,261,536,262,538,263c542,266,545,271,547,275c547,276,549,279,549,280c549,282,550,284,550,286c550,291,550,299,549,304c544,340,528,373,510,404c490,439,466,467,440,498c420,522,401,545,381,568c378,571,375,574,373,578c369,584,367,588,364,595c389,588,412,581,438,581c507,581,575,601,642,613c657,616,671,620,686,622c696,623,711,624,718,622c719,622,720,620,720,620c720,620,721,619,721,619c715,613,722,617,711,609e" stroked="t" o:allowincell="f" style="position:absolute;margin-left:231.2pt;margin-top:-8.35pt;width:22.8pt;height:20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1450</wp:posOffset>
                </wp:positionH>
                <wp:positionV relativeFrom="paragraph">
                  <wp:posOffset>-74295</wp:posOffset>
                </wp:positionV>
                <wp:extent cx="237490" cy="199390"/>
                <wp:effectExtent l="8890" t="8890" r="8890" b="8890"/>
                <wp:wrapNone/>
                <wp:docPr id="13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" coordsize="611,506" path="m12,26c4,18,1,11,0,1c176,13,354,16,529,23c528,26,528,26,527,28c522,37,518,44,513,53c470,121,444,197,433,277c422,353,452,436,420,505c420,506,418,502,417,504c414,512,416,488,407,494em235,307c231,282,237,275,265,274c314,272,366,285,415,292c466,299,513,301,564,292c591,287,607,290,608,264e" stroked="t" o:allowincell="f" style="position:absolute;margin-left:413.5pt;margin-top:-5.85pt;width:18.65pt;height:15.6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9525</wp:posOffset>
                </wp:positionV>
                <wp:extent cx="615950" cy="296545"/>
                <wp:effectExtent l="8890" t="9525" r="8890" b="8255"/>
                <wp:wrapNone/>
                <wp:docPr id="14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size="1662,775" path="m234,51c233,46,231,42,230,37c229,109,234,181,238,253c251,249,224,237,264,237c361,238,456,248,555,247c732,245,904,244,1081,228c1139,223,1190,225,1247,234c1295,242,1343,248,1392,240c1407,237,1418,233,1425,219c1432,204,1423,186,1418,171c1411,149,1403,128,1399,106c1391,68,1398,35,1402,0em178,515c155,509,135,502,111,503c101,504,91,506,82,509c68,513,58,520,45,527c39,530,35,533,30,537c22,544,12,554,7,564c5,568,3,573,1,578c0,580,0,585,0,587c0,589,1,592,1,594c1,597,2,599,3,601c4,603,5,605,6,607c7,609,8,611,10,613c12,615,13,616,15,618c17,619,19,621,21,622c42,633,64,642,86,652c96,657,106,662,115,668c124,675,134,682,141,690c143,692,144,694,145,696c146,698,146,699,146,701c147,706,147,711,146,716c145,719,144,723,142,726c141,729,138,733,136,735c133,739,128,742,124,745c118,750,112,754,105,758c98,762,91,765,84,768c75,771,63,773,54,774c51,774,48,773,45,773c43,773,41,772,39,771c36,770,33,768,32,767c31,766,31,765,30,764c29,763,28,763,28,761c26,755,30,748,33,743c34,741,36,740,37,738c41,734,44,731,49,729c56,725,67,722,74,720c80,718,86,715,92,713em222,637c221,640,216,654,217,662c217,666,219,668,220,672c221,675,222,679,224,682c226,685,228,688,231,691c234,694,237,696,239,698c242,701,244,702,247,704c250,706,253,708,257,709c261,710,264,710,268,711c272,712,275,712,279,712c286,712,294,711,301,710c308,709,315,707,322,704c329,701,336,698,342,695c350,691,358,684,364,678c372,670,371,672,374,666c375,664,377,662,377,660c378,658,378,655,378,653c378,650,377,647,377,645c377,643,377,640,376,638c375,636,374,634,373,632c372,629,370,626,368,624c367,623,365,621,363,620c360,618,357,616,354,615c352,614,350,613,348,613c344,612,341,612,337,613em391,497c390,484,390,478,390,469c425,533,475,626,497,668c498,669,497,671,498,672c498,672,500,674,501,675c502,677,504,677,505,678c506,678,506,679,507,679c513,667,517,654,523,643c527,636,531,630,536,624c541,618,546,613,552,608c559,603,566,596,573,592c578,589,584,587,589,586c592,585,595,585,598,585c603,585,608,585,612,586c615,587,618,588,621,589c626,591,632,594,636,598c639,601,642,605,645,608c646,610,648,612,649,614c650,616,651,620,652,623c653,626,653,628,653,631c654,639,652,647,649,654c647,659,645,663,642,668c638,675,633,681,628,687c624,692,619,696,614,701c609,705,604,709,599,712c591,716,581,721,572,723c564,725,555,725,548,725c545,725,545,725,543,724c542,724,540,723,539,722c538,721,537,719,536,718c535,717,534,716,534,714c533,712,535,710,535,709c539,702,529,707,546,693c557,683,566,683,580,681em684,492c690,477,691,474,695,465c718,538,738,615,756,690c764,723,757,725,728,727em629,624c639,615,662,614,676,612c712,608,749,604,785,604c810,604,833,606,857,611em915,681c899,657,883,635,870,609c867,602,865,596,864,589c863,584,863,580,864,574c865,570,865,568,866,564c868,559,868,559,870,556c874,551,879,548,884,546c885,546,888,545,889,545c904,543,936,553,940,554c958,558,975,562,993,565c1021,569,1050,570,1078,565c1091,563,1103,561,1116,557c1117,557,1119,557,1120,556c1121,556,1121,554,1122,553c1124,550,1128,553,1119,544c1117,542,1115,542,1113,541c1111,540,1108,540,1106,539c1103,538,1099,538,1096,538c1093,538,1088,540,1085,541c1079,543,1071,547,1066,551c1060,556,1056,562,1052,568c1050,571,1048,575,1047,578c1045,583,1045,588,1044,593c1043,599,1044,601,1044,606c1044,609,1044,613,1045,616c1047,624,1052,631,1057,637c1059,639,1061,641,1063,643c1066,645,1068,647,1071,649c1075,652,1080,653,1085,654c1089,655,1092,656,1097,656c1106,656,1117,656,1126,655c1135,654,1145,651,1154,648c1167,644,1171,642,1180,637c1183,636,1186,633,1189,631c1193,628,1199,620,1201,616c1202,614,1202,612,1203,610c1205,605,1204,598,1203,593c1202,590,1202,590,1201,587c1200,585,1199,584,1198,582c1202,596,1207,607,1215,619c1221,628,1232,635,1241,640c1249,644,1256,647,1264,649c1276,653,1287,654,1299,654c1305,654,1310,654,1316,654em1419,536c1411,530,1404,524,1395,520c1387,516,1377,511,1368,508c1359,505,1354,505,1347,503c1345,502,1343,502,1340,502c1337,502,1336,503,1333,503c1330,503,1328,504,1326,505c1324,506,1322,507,1320,508c1318,509,1315,511,1313,513c1311,514,1309,516,1308,518c1306,520,1306,522,1305,524c1304,527,1303,528,1302,531c1301,533,1301,535,1301,538c1300,544,1300,550,1300,556c1300,564,1302,571,1304,578c1305,584,1307,590,1310,596c1314,604,1318,612,1324,619c1333,629,1344,638,1355,645c1363,651,1373,657,1382,661c1392,665,1402,668,1412,671c1426,675,1442,678,1457,677c1497,674,1525,662,1560,645em1530,391c1527,387,1524,382,1521,379c1517,375,1510,369,1506,367c1505,366,1505,366,1503,366c1501,366,1501,367,1500,367c1497,368,1498,369,1497,371c1496,373,1497,373,1496,376c1496,378,1495,380,1495,382c1498,400,1502,420,1507,438c1524,503,1555,564,1582,625c1591,646,1601,667,1609,689em1406,536c1420,553,1441,549,1463,547c1506,544,1548,536,1591,528c1615,523,1638,518,1661,512e" stroked="t" o:allowincell="f" style="position:absolute;margin-left:134.55pt;margin-top:0.75pt;width:48.45pt;height:23.3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28575</wp:posOffset>
                </wp:positionV>
                <wp:extent cx="348615" cy="114935"/>
                <wp:effectExtent l="8890" t="9525" r="8890" b="8255"/>
                <wp:wrapNone/>
                <wp:docPr id="15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1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920,268" path="m167,90c161,87,155,84,149,82c142,80,136,79,129,78c117,77,104,75,92,77c84,78,76,80,68,83c59,86,50,90,41,94c34,97,30,101,25,106c22,109,19,112,16,116c13,120,9,125,7,130c4,137,2,145,1,153c0,158,0,162,0,167c0,171,1,176,2,180c3,185,6,192,8,197c10,201,12,205,15,209c18,214,22,218,26,222c29,225,33,228,37,230c43,234,52,238,59,241c66,243,74,245,81,246c92,247,102,248,113,248c119,248,127,247,133,246c141,244,150,241,158,238c172,232,185,223,196,212c201,207,205,202,209,196c214,189,216,184,218,176c219,171,219,166,219,161c219,154,219,146,217,139c215,133,212,127,210,122c208,117,206,113,202,109c200,106,196,102,194,100c194,99,194,99,193,99c193,100,190,99,190,100c190,115,193,128,198,143c202,157,211,170,219,182c229,199,241,212,255,227c261,234,269,238,277,243c286,249,291,250,300,253c305,255,309,255,314,256c321,257,327,257,334,256c336,255,339,255,341,254em483,132c480,129,477,125,474,122c471,119,467,117,463,114c460,112,456,110,452,108c445,105,436,103,428,102c421,101,412,102,405,103c399,104,393,107,387,109c380,112,371,116,365,121c361,124,357,127,354,131c351,134,348,139,345,143c339,152,335,160,333,171c332,176,331,180,330,185c329,193,330,203,333,211c334,215,336,219,338,223c340,227,343,231,346,234c349,238,352,241,356,244c363,250,371,254,379,257c392,262,402,261,415,261c427,261,437,261,449,257c454,255,460,253,465,251c470,249,475,246,480,242c486,238,491,233,496,227c504,218,508,208,511,196c514,185,514,174,514,162c514,154,514,147,512,140c507,121,500,102,492,84c483,66,474,48,465,30c464,29,462,27,462,27c462,27,462,26,462,26c461,28,459,24,459,25c450,39,452,47,451,68c450,102,469,138,483,167c488,176,494,184,499,193c504,202,512,210,519,217c531,229,545,237,560,245c566,248,578,252,584,252c602,252,605,252,616,251em724,143c723,140,723,138,722,135c721,132,720,131,719,128c717,125,716,123,714,121c712,119,710,117,708,115c705,112,701,110,697,108c695,107,692,108,689,107c686,106,683,106,680,106c676,106,673,107,669,108c659,111,651,115,642,121c636,125,631,130,627,135c622,142,618,149,614,157c610,167,609,178,609,189c609,194,610,198,611,203c612,209,615,215,617,220c619,224,621,229,624,233c627,238,632,242,636,246c640,249,644,252,648,255c652,257,656,259,660,261c672,266,683,268,696,267c701,267,705,266,710,265c715,264,719,263,724,261c729,259,737,255,741,251c745,247,749,242,753,238c757,234,759,228,762,223c765,218,767,212,769,207c771,201,771,195,772,189c773,180,773,173,772,164c769,132,763,102,755,71c749,49,741,26,731,6c729,4,728,2,726,0c732,40,742,75,761,111c775,138,788,165,808,188c820,202,832,214,846,226c861,239,879,249,896,257c908,261,911,263,919,261e" stroked="t" o:allowincell="f" style="position:absolute;margin-left:-57.8pt;margin-top:2.25pt;width:27.4pt;height:9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-163830</wp:posOffset>
                </wp:positionV>
                <wp:extent cx="408305" cy="448310"/>
                <wp:effectExtent l="9525" t="8890" r="8255" b="8890"/>
                <wp:wrapNone/>
                <wp:docPr id="16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4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" coordsize="1084,1194" path="m483,6c494,-36,435,62,406,95c365,142,331,185,303,242c302,243,303,244,302,245c302,246,304,245,304,246c308,243,314,239,318,235em680,27c673,20,665,12,658,5c691,40,725,65,765,94c801,120,832,145,865,175c877,186,871,171,871,163em3,669c2,665,2,661,1,657c17,675,33,694,48,713c68,737,83,758,105,777c113,784,129,794,139,796c142,797,144,795,146,795c146,795,147,794,147,794c147,792,150,793,150,791c150,756,143,723,135,689c119,622,92,560,70,495c58,459,64,475,63,459c63,457,65,457,65,456c65,456,67,453,68,453c70,453,69,452,71,452c165,449,259,456,352,453c375,452,396,444,417,437em260,596c266,616,259,634,254,658c253,661,252,664,252,667c252,668,253,668,253,670c253,672,253,672,254,673c255,674,255,675,256,675c283,682,309,668,336,666c364,664,391,666,419,667em412,572c407,573,402,574,397,575c399,604,401,632,405,661c409,694,417,723,425,755c425,757,426,758,426,759c426,760,428,762,428,762c429,763,430,763,431,764c431,764,435,766,435,766c450,764,451,761,463,755em716,690c714,689,713,686,710,685c701,683,709,684,693,683c701,695,708,705,717,715c725,723,733,731,742,737c757,748,781,764,800,766c804,767,809,765,811,763c812,762,813,762,813,761c823,746,816,709,815,697c811,651,792,606,778,563c767,530,755,498,746,464c745,459,747,450,749,445c750,443,751,441,752,440c761,427,779,424,793,421c811,417,829,418,847,416c917,410,988,399,1058,393c1071,393,1075,392,1082,398em906,535c918,530,925,529,938,528c952,527,967,526,981,528c994,529,1009,532,1021,535c1023,535,1023,537,1024,537c1025,538,1025,538,1026,539c1027,539,1028,540,1028,542c1028,544,1030,543,1029,545c1019,578,980,588,953,602c973,609,1004,618,1026,630c1036,636,1047,643,1055,651c1063,658,1070,666,1076,674c1078,676,1079,678,1080,680c1081,682,1082,684,1083,687c1084,689,1084,692,1084,694c1084,699,1084,706,1082,710c1080,713,1079,714,1077,717c1075,720,1073,723,1070,725c1068,727,1066,729,1064,730c1057,734,1048,737,1041,740c1029,744,1016,746,1004,748c1001,749,998,749,994,749c990,749,986,749,982,748c978,747,972,746,968,744c966,743,956,737,956,736c955,735,956,735,955,733c954,731,955,730,956,729c957,728,958,727,959,726c970,719,974,716,983,713em240,928c237,956,247,982,252,1010c262,1064,273,1119,283,1173em204,1137c211,1150,218,1154,231,1163c239,1169,247,1174,255,1179c265,1184,277,1189,287,1192c288,1192,292,1193,293,1193c297,1193,301,1193,305,1192c307,1192,309,1192,311,1191c312,1190,316,1189,317,1188c319,1187,321,1185,323,1183c324,1181,326,1180,327,1178c329,1176,329,1174,330,1172c335,1162,335,1148,343,1140c355,1134,358,1133,367,1133em776,949c773,943,771,937,768,931c772,965,775,1000,784,1033c800,1088,795,1093,811,1119em744,1102c756,1119,765,1118,789,1126c799,1129,810,1132,821,1133c833,1134,839,1134,848,1133c850,1133,851,1133,853,1132c854,1132,857,1131,858,1130c860,1129,864,1125,865,1124c866,1123,867,1121,868,1119c869,1117,869,1116,870,1114c871,1112,871,1110,872,1108c874,1104,875,1101,877,1097e" stroked="t" o:allowincell="f" style="position:absolute;margin-left:338.35pt;margin-top:-12.9pt;width:32.1pt;height:35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-19050</wp:posOffset>
                </wp:positionV>
                <wp:extent cx="652780" cy="233680"/>
                <wp:effectExtent l="8890" t="8890" r="8890" b="8890"/>
                <wp:wrapNone/>
                <wp:docPr id="17" name="In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3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2" coordsize="1761,600" path="m236,187c240,184,241,184,243,182c235,176,262,182,230,168c204,156,191,155,165,155c128,154,89,169,58,187c44,195,29,206,17,217c15,219,13,222,11,224c3,233,0,248,1,259c1,262,2,265,3,268c5,274,8,280,12,285c15,288,16,290,20,294c67,339,122,356,183,380c230,398,259,408,298,428c315,437,328,450,342,462c345,465,348,468,351,471c354,475,357,479,360,484c362,487,364,492,365,496c366,500,368,507,368,511c368,523,364,532,359,542c357,546,355,549,352,552c343,562,331,568,319,574c297,585,272,594,248,597c228,599,208,601,188,598c175,596,163,590,152,583c127,565,116,539,113,509c109,470,116,427,134,392c146,367,162,344,178,321c192,301,209,282,227,266c272,226,319,203,375,183c377,182,380,182,382,181em469,354c469,357,468,360,468,363c478,361,489,361,499,359c523,355,547,346,570,339c582,335,597,332,608,326c610,325,613,323,615,322em696,193c696,192,694,190,694,189c694,186,692,183,694,180c700,171,679,183,710,163c736,147,745,146,769,140c782,137,794,136,807,137c818,138,830,139,841,141c844,142,847,142,850,143c860,146,867,153,873,160c876,164,878,168,880,173c881,176,882,179,883,182c885,196,880,210,875,223c871,235,865,245,859,256c853,266,846,276,838,285c829,295,825,300,817,307c845,307,860,305,884,310c893,312,903,316,911,320c920,324,928,330,936,335c944,340,952,346,958,353c965,360,971,367,976,375c981,382,987,391,991,399c994,406,997,413,999,420c1000,425,1001,430,1001,435c1001,440,1001,445,1000,450c999,455,998,459,997,464c995,471,991,479,987,485c984,489,981,493,978,497c975,500,971,504,967,507c955,516,942,521,928,524c905,529,881,527,859,521c854,519,849,517,844,515c839,513,835,509,831,506c825,501,818,495,814,489c813,488,813,486,812,485c811,483,810,482,810,480c809,473,811,466,815,461c826,452,830,449,840,447em1128,224c1138,210,1145,210,1162,207c1183,204,1204,203,1225,206c1233,208,1236,208,1237,215em1137,300c1143,315,1147,318,1165,316c1190,313,1214,306,1238,301c1258,297,1275,292,1294,285em1481,140c1487,154,1493,167,1498,182c1503,196,1506,205,1508,217c1510,225,1506,231,1504,238c1503,241,1503,242,1503,243c1503,243,1503,244,1503,244c1505,244,1504,245,1506,245c1511,244,1507,243,1523,241c1537,239,1551,237,1565,238c1581,239,1597,241,1613,244c1635,248,1655,256,1676,264c1687,268,1698,275,1708,282c1714,287,1720,292,1726,298c1734,306,1738,314,1744,323c1752,336,1759,350,1761,366c1763,378,1760,392,1756,403c1754,409,1752,415,1749,420c1746,426,1742,430,1738,435c1734,440,1730,445,1726,449c1715,460,1700,468,1686,475c1679,479,1670,482,1662,484c1655,485,1649,486,1642,486c1635,486,1628,487,1621,486c1614,485,1603,483,1597,480c1595,479,1593,479,1592,478c1592,478,1590,476,1589,475c1586,473,1585,470,1583,467c1582,466,1581,464,1581,463c1580,461,1579,456,1580,454c1581,451,1581,449,1582,446c1591,422,1605,401,1618,379em1482,109c1477,93,1472,90,1478,81c1503,73,1527,70,1553,65c1596,57,1639,46,1681,35c1714,27,1736,24,1759,0e" stroked="t" o:allowincell="f" style="position:absolute;margin-left:139.4pt;margin-top:-1.5pt;width:51.35pt;height:18.3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6135</wp:posOffset>
                </wp:positionH>
                <wp:positionV relativeFrom="paragraph">
                  <wp:posOffset>17145</wp:posOffset>
                </wp:positionV>
                <wp:extent cx="680720" cy="184150"/>
                <wp:effectExtent l="8890" t="8890" r="8890" b="8890"/>
                <wp:wrapNone/>
                <wp:docPr id="18" name="In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8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2" coordsize="1842,464" path="m1,174c16,162,29,149,43,137c54,128,66,118,79,111c92,104,105,100,119,96c135,91,152,89,169,89c174,89,178,90,183,91c189,92,192,93,197,95c202,97,206,98,210,101c214,103,218,107,222,110c235,121,243,137,248,153c252,167,255,182,256,196c257,210,258,226,256,240c254,255,253,270,248,284c241,305,234,328,224,348c210,377,190,401,167,424c155,436,142,446,128,454c122,457,117,458,111,460c106,461,102,463,97,463c91,463,82,463,76,461c73,460,71,459,68,458c65,457,61,453,58,451c56,450,53,447,52,445c47,439,43,429,42,421c40,404,43,386,50,371c52,367,54,364,56,361c59,356,63,353,67,349c70,346,74,344,77,342c82,339,87,337,92,335c109,330,127,329,144,331c158,333,177,338,189,346c224,368,255,395,290,416c311,429,334,438,357,448em445,249c439,249,434,248,428,248c444,249,458,248,474,247c496,246,518,241,540,234c556,229,582,222,596,213c598,211,600,208,602,206em519,174c500,183,503,185,507,206c512,230,519,255,526,279c531,296,535,322,548,335c555,338,558,340,562,344em780,85c779,86,776,87,775,88c774,89,774,90,773,91c773,92,771,93,770,94c758,118,752,148,751,175c750,187,751,201,753,212c753,214,754,216,755,218c756,221,758,225,761,227c762,228,764,228,765,229c766,230,766,230,768,230c771,231,774,230,776,229c778,229,786,224,787,224c818,210,848,197,882,193c890,192,901,192,909,194c915,195,922,197,927,199c940,204,953,213,963,223c970,230,977,238,983,246c989,254,995,264,999,273c1006,288,1012,304,1014,320c1015,326,1016,332,1015,338c1015,343,1013,347,1012,352c1011,358,1009,364,1006,369c998,383,987,394,973,401c967,404,960,406,954,408c941,411,927,414,914,412c906,411,899,409,891,408c886,407,883,406,878,404c874,402,870,401,866,399c862,397,858,394,855,391c848,385,844,378,839,370c836,365,833,360,832,355c831,349,832,341,834,335c835,333,836,331,837,329c838,327,839,325,841,323c846,318,851,316,856,312c870,302,874,299,880,289em802,92c795,88,774,82,779,73c799,71,819,70,839,69c870,67,900,65,931,65c953,66,960,66,974,68em1196,152c1197,142,1206,139,1215,136c1237,128,1256,131,1279,130c1295,129,1299,129,1309,131em1208,213c1208,218,1208,223,1208,228c1225,225,1241,222,1258,218c1282,213,1313,214,1335,203c1337,201,1338,199,1340,197em1470,11c1487,5,1496,2,1518,2c1594,2,1668,0,1744,0c1747,0,1750,1,1752,1c1752,2,1755,3,1755,3c1755,5,1757,4,1756,6c1755,10,1745,31,1742,38c1723,86,1713,138,1707,189c1701,243,1704,294,1707,349c1709,361,1711,363,1706,368em1580,192c1586,212,1585,213,1610,219c1646,228,1678,226,1714,224c1749,222,1782,217,1816,212c1830,210,1833,210,1842,208e" stroked="t" o:allowincell="f" style="position:absolute;margin-left:-65.05pt;margin-top:1.35pt;width:53.55pt;height:14.4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-33020</wp:posOffset>
                </wp:positionV>
                <wp:extent cx="319405" cy="158750"/>
                <wp:effectExtent l="9525" t="8890" r="8255" b="8890"/>
                <wp:wrapNone/>
                <wp:docPr id="19" name="In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5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" coordsize="837,393" path="m14,161c10,161,5,161,1,161c10,148,19,133,36,124c48,118,60,113,73,108c92,101,109,100,129,97c135,96,141,95,147,95c153,95,160,96,165,97c171,98,178,100,183,102c194,106,206,113,214,121c219,126,225,132,229,138c236,149,239,163,241,175c243,185,242,194,241,204c240,215,237,225,234,235c226,260,215,283,200,305c189,321,174,334,160,347c147,358,133,368,119,377c112,381,104,385,96,388c84,392,71,392,59,391c50,390,41,389,33,385c30,384,27,382,25,380c21,377,19,374,16,371c14,369,13,366,11,363c8,359,7,356,6,351c5,347,3,343,3,339c3,333,3,325,5,319c7,313,10,306,14,301c16,298,18,295,21,293c23,291,26,289,29,287c33,284,36,283,41,281c53,277,67,277,80,278c92,279,103,281,115,285c163,302,208,329,255,350c268,356,281,362,295,366c309,370,325,371,338,373em469,270c466,265,464,259,461,254c484,301,508,339,541,381c542,382,543,384,544,385c545,386,545,386,546,387c547,388,548,388,549,389c550,390,552,389,553,390c554,391,558,390,559,390c559,387,560,385,560,382c560,378,560,377,558,374c557,373,558,372,557,371c542,344,524,318,510,290c488,244,470,198,454,149c451,139,449,127,449,117c449,108,449,98,451,90c452,85,455,81,458,77c460,74,463,70,466,67c470,64,474,61,478,59c485,55,495,52,503,49c530,40,558,35,586,30c639,20,691,8,744,0c746,0,744,3,746,3c737,16,735,19,721,33c716,37,711,42,706,46em632,160c639,153,647,146,657,142c667,138,678,137,689,136c702,135,710,134,722,135c728,136,734,136,739,138c744,140,750,143,755,146c758,148,763,151,765,153c766,154,767,155,767,155c767,156,769,158,769,159c769,160,770,162,770,163c770,168,769,173,767,177c766,179,763,183,762,184c758,189,753,193,748,197c731,211,714,219,696,230c693,232,690,234,687,236c701,235,714,235,728,236c739,236,748,238,758,241c770,244,781,248,792,253c796,255,799,257,803,259c807,261,811,264,814,267c817,270,819,274,822,277c825,281,827,284,829,288c832,294,836,302,837,309c838,315,837,323,836,329c836,331,835,333,834,335c833,337,831,339,830,341c829,343,828,344,826,346c823,349,820,351,816,353c811,356,806,358,801,359c795,361,790,361,784,362c776,363,768,363,760,362c741,360,721,355,705,345c705,345,703,343,702,342c701,341,702,340,701,339c700,337,702,334,702,333c703,331,703,331,705,330c706,330,707,330,708,329c712,327,715,325,719,323e" stroked="t" o:allowincell="f" style="position:absolute;margin-left:343.35pt;margin-top:-2.6pt;width:25.1pt;height:1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4540</wp:posOffset>
                </wp:positionH>
                <wp:positionV relativeFrom="paragraph">
                  <wp:posOffset>-82550</wp:posOffset>
                </wp:positionV>
                <wp:extent cx="553085" cy="231775"/>
                <wp:effectExtent l="9525" t="9525" r="8255" b="8255"/>
                <wp:wrapNone/>
                <wp:docPr id="20" name="In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31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9" coordorigin="1,1" coordsize="1488,594" path="m54,585c53,588,51,591,50,594c38,576,37,583,22,554c17,544,12,534,9,524c4,510,-1,494,2,479c2,477,3,475,4,473c9,460,20,454,32,450c56,443,85,444,110,444c262,447,413,443,565,442c758,440,961,437,1153,414c1254,402,1304,391,1383,378c1399,375,1420,370,1435,377c1456,387,1458,423,1462,440c1465,451,1466,463,1469,474c1472,484,1477,500,1483,503c1485,504,1484,499,1486,500c1494,503,1476,490,1485,491em241,341c223,313,218,283,212,250c211,243,210,236,211,229c212,224,212,218,213,213c213,211,214,211,214,210c214,208,215,207,216,206c217,204,217,204,219,203c220,202,220,203,222,202c223,202,223,201,225,201c230,201,232,202,235,204c245,212,256,224,266,233c271,238,276,244,282,248c288,252,295,257,301,260c310,264,323,271,333,271c335,271,335,270,337,270c339,270,339,268,340,268c341,267,342,266,343,266c343,266,346,265,346,264c347,263,347,262,348,261c349,259,348,258,349,256c354,243,358,227,363,214c365,210,367,207,369,203c371,200,372,198,375,195c378,192,379,189,384,187c387,186,389,186,391,186c393,186,395,187,395,187c398,188,399,188,401,190c403,192,404,193,406,195c408,198,409,200,411,203c423,223,434,244,450,262c468,282,486,291,511,300em607,193c595,195,583,196,571,198c559,200,547,206,536,210c534,211,532,212,530,213c526,215,522,221,520,224c519,225,517,228,517,230c516,232,516,234,516,236c516,238,515,240,515,242c515,244,516,246,516,248c516,249,517,253,517,254c519,258,522,263,525,267c527,270,529,272,531,274c533,276,536,277,538,279c541,281,543,283,546,284c549,285,554,286,557,287c560,288,563,288,566,288c571,288,577,288,582,287c586,287,591,285,595,284c601,282,606,281,611,278c617,275,623,271,628,266c635,259,637,256,639,247c640,240,639,232,638,226c637,222,637,218,635,214c630,203,629,197,625,185c628,197,632,206,637,217c642,228,647,239,654,248c657,252,663,257,667,260c670,262,674,265,678,267c679,267,682,269,683,269c687,270,692,269,696,268c698,268,699,268,701,267c702,267,705,265,706,264c711,261,713,258,715,254em692,38c689,26,688,24,689,16c703,34,712,54,721,75c735,106,747,137,760,168c768,187,781,209,776,231c772,238,770,241,763,239em685,184c699,185,719,178,735,177c768,174,802,174,835,175c853,175,868,174,886,170em908,141c903,140,898,139,893,139c890,139,887,140,884,140c878,141,876,142,872,145c870,146,869,149,868,150c867,152,866,153,865,155c864,157,864,159,863,161c862,165,861,169,860,173c859,178,859,182,859,187c859,192,859,198,860,203c861,209,864,215,867,221c869,225,871,229,874,233c877,237,880,239,883,242c886,245,889,248,893,250c899,254,905,256,911,259c919,263,926,264,934,265c941,266,947,266,954,265c959,265,963,263,968,262c973,261,978,260,982,257c986,254,990,252,994,249c1005,241,1010,237,1016,228em967,1c985,40,1008,79,1031,117c1052,151,1072,185,1093,219c1094,220,1095,219,1095,220c1096,219,1098,222,1099,221c1112,207,1111,185,1116,167c1118,158,1121,148,1125,139c1131,126,1141,112,1150,101c1153,97,1157,95,1160,93c1162,91,1165,91,1167,90c1169,89,1171,88,1174,88c1178,87,1181,87,1185,88c1187,88,1192,90,1194,91c1203,95,1211,103,1217,111c1227,125,1237,141,1244,157c1253,177,1255,200,1268,218c1269,219,1270,220,1271,220c1277,223,1280,218,1287,215e" stroked="t" o:allowincell="f" style="position:absolute;margin-left:360.2pt;margin-top:-6.5pt;width:43.5pt;height:18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1815</wp:posOffset>
                </wp:positionH>
                <wp:positionV relativeFrom="paragraph">
                  <wp:posOffset>-33020</wp:posOffset>
                </wp:positionV>
                <wp:extent cx="913130" cy="250825"/>
                <wp:effectExtent l="8890" t="9525" r="8890" b="8255"/>
                <wp:wrapNone/>
                <wp:docPr id="21" name="In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50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2" coordsize="2486,649" path="m85,272c74,276,64,280,53,284c87,254,120,233,160,212c174,204,190,198,206,196c215,195,224,194,233,194c245,194,259,195,271,199c280,202,287,206,294,212c303,219,310,230,314,240c317,246,318,253,319,260c322,278,321,295,320,314c318,342,311,368,303,394c284,458,248,523,201,571c186,586,171,600,153,612c135,624,116,634,96,642c83,647,67,650,53,648c39,646,24,639,15,629c13,627,11,623,9,620c5,614,2,607,1,600c0,597,0,593,0,590c-1,572,2,551,10,534c13,528,17,524,20,519c27,509,33,501,44,494c50,490,56,486,63,483c70,480,77,479,85,477c96,474,106,473,118,473c127,473,138,475,146,477c177,485,208,498,237,512c286,536,322,573,369,600c378,605,362,567,362,566em449,501c451,501,455,498,457,499c461,500,465,499,469,501c507,518,530,559,558,588c575,605,593,619,615,628c616,629,617,627,619,628c619,621,626,633,623,612c608,492,535,343,501,229c497,216,499,200,501,187c502,178,504,172,508,165c521,137,557,127,584,119c649,100,717,98,783,86c864,70,878,68,925,56em711,292c743,280,774,267,807,261c827,257,848,255,868,258c878,259,889,264,897,269c899,271,901,273,903,275c905,277,908,280,910,283c913,287,915,294,916,299c917,305,917,309,916,315c915,322,913,329,911,336c909,341,908,345,905,349c894,367,878,384,860,396c852,401,847,405,840,407c839,407,838,408,836,408c832,409,830,406,826,406c831,400,833,396,843,392c851,389,859,387,867,386c875,385,883,384,892,384c901,384,909,386,917,387c928,389,938,392,948,396c955,399,961,402,967,406c983,416,999,432,1009,448c1014,456,1017,465,1020,474c1021,477,1023,481,1023,484c1025,496,1022,508,1017,519c1014,524,1011,530,1007,534c1003,538,999,542,995,545c989,550,982,554,975,557c943,571,906,580,871,580c851,580,834,579,816,577c807,576,787,565,783,557c780,551,784,544,787,542c794,535,801,530,810,526c848,511,857,508,880,499em1162,389c1161,384,1160,379,1159,374c1181,368,1194,365,1218,363c1243,361,1267,359,1291,352c1325,342,1327,342,1345,336em1254,273c1242,287,1249,290,1257,308c1266,329,1275,351,1286,372c1294,387,1302,398,1316,407em1585,170c1591,206,1596,242,1600,278c1601,285,1601,293,1602,300c1603,307,1605,319,1609,325c1610,326,1612,327,1612,328c1615,332,1618,332,1621,334c1622,335,1623,335,1625,335c1629,336,1630,336,1634,335c1641,334,1645,331,1653,329c1673,323,1696,320,1717,319c1736,318,1754,320,1773,322c1782,323,1791,325,1799,328c1806,330,1812,333,1818,337c1824,341,1831,344,1836,349c1841,353,1846,359,1851,364c1863,378,1872,394,1874,412c1874,416,1874,420,1874,424c1874,428,1874,432,1873,436c1871,444,1867,451,1863,458c1861,462,1858,465,1855,468c1847,476,1839,483,1829,488c1816,495,1802,500,1788,502c1768,504,1749,500,1730,494c1721,491,1713,489,1705,484c1686,472,1673,458,1658,442em1559,182c1546,176,1543,175,1536,163c1548,147,1567,144,1587,140c1630,132,1674,125,1718,119c1768,112,1817,107,1867,103em1965,384c1967,398,1968,400,1974,413c1984,433,1996,450,2010,468c2016,476,2023,484,2030,490c2041,500,2058,512,2071,517c2072,518,2074,519,2075,519c2078,520,2080,519,2083,520c2088,521,2092,519,2095,517c2095,517,2097,513,2097,513c2098,511,2098,511,2098,510c2100,500,2095,485,2092,475c2057,367,2035,256,2002,148c1999,139,1995,132,1993,123c1991,114,1990,105,1991,97c1992,91,1994,86,1998,81c2001,78,2005,75,2008,73c2021,67,2038,63,2052,59c2114,41,2180,38,2243,21c2281,10,2307,6,2344,1em2211,269c2230,260,2246,253,2267,249c2282,246,2295,247,2310,248c2316,248,2321,250,2327,251c2333,252,2338,255,2343,257c2354,262,2364,268,2371,277c2374,280,2376,284,2378,287c2381,291,2382,296,2384,301c2386,306,2386,311,2386,316c2386,322,2386,328,2385,333c2384,341,2380,348,2376,355c2373,361,2368,367,2363,372c2357,378,2348,385,2340,390c2335,393,2329,396,2324,398c2319,400,2314,400,2309,401c2302,402,2296,404,2288,402c2287,401,2286,401,2285,400c2302,395,2313,392,2331,394c2354,396,2379,403,2399,413c2417,422,2436,433,2451,446c2457,452,2465,458,2471,464c2476,469,2481,476,2483,483c2484,486,2485,489,2485,492c2486,501,2482,508,2477,515c2476,517,2473,519,2471,521c2467,525,2463,527,2458,530c2445,537,2430,543,2416,547c2395,553,2373,557,2351,560c2308,565,2269,560,2227,556c2240,547,2257,535,2272,526e" stroked="t" o:allowincell="f" style="position:absolute;margin-left:343.45pt;margin-top:-2.6pt;width:71.85pt;height:19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2615</wp:posOffset>
                </wp:positionH>
                <wp:positionV relativeFrom="paragraph">
                  <wp:posOffset>-137795</wp:posOffset>
                </wp:positionV>
                <wp:extent cx="668655" cy="516890"/>
                <wp:effectExtent l="9525" t="8890" r="8255" b="8890"/>
                <wp:wrapNone/>
                <wp:docPr id="22" name="In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51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2" coordorigin="1,1" coordsize="1806,1386" path="m1,143c9,222,-4,298,3,378c4,393,10,391,19,398c29,406,73,389,81,389c423,376,756,360,1099,333c1213,324,1320,339,1434,343c1449,344,1464,344,1478,341c1506,336,1529,321,1532,292c1534,274,1520,253,1515,237c1502,194,1495,150,1490,106c1486,68,1498,37,1506,1em487,707c482,703,478,699,473,695c468,691,462,689,456,686c447,682,437,680,427,678c418,676,408,676,399,676c387,676,376,678,364,680c352,682,340,686,329,692c322,696,316,700,310,705c303,711,296,719,291,727c288,732,284,737,282,743c279,750,278,753,277,759c276,763,276,767,276,772c276,776,276,780,278,784c279,786,281,788,282,790c283,792,285,794,286,796c287,797,290,800,291,801c294,803,296,804,299,805c301,806,303,808,305,808c308,809,311,809,315,809c324,810,333,812,342,811c361,809,379,805,397,798c407,794,414,789,423,783c433,776,440,769,448,760c450,758,452,756,454,753c456,750,457,746,458,743c459,740,459,737,460,734c460,731,461,729,461,726c461,723,461,720,460,717c459,714,458,711,457,708c454,701,449,696,444,690c444,700,442,710,448,721c451,727,456,733,460,738c464,744,470,748,475,753c480,757,486,762,492,765c528,786,563,788,603,789em724,690c702,678,689,671,665,666c661,665,655,666,651,667c639,669,628,674,619,681c615,684,612,687,609,690c605,694,601,699,597,704c595,707,593,709,591,712c586,720,584,728,583,737c583,742,583,746,584,751c584,754,585,758,586,761c589,768,594,776,599,781c601,783,604,785,607,787c610,789,612,790,615,792c618,794,621,794,624,795c630,797,636,797,643,798c652,799,659,799,668,798c675,797,681,796,688,794c697,791,706,788,714,783c718,781,722,777,726,774c730,771,734,766,737,761c739,758,742,754,743,750c744,746,745,743,746,739c747,735,748,731,748,727c749,717,746,707,744,697c736,664,723,632,706,603c703,600,701,596,698,593c696,611,698,626,704,643c708,655,713,667,720,678c729,694,739,706,751,720c757,728,766,736,774,742c786,750,795,756,807,762c814,765,822,768,829,769c838,770,847,770,856,770em921,646c916,643,912,639,906,637c903,636,899,636,896,635c891,634,887,634,881,635c876,636,872,638,867,640c864,642,861,643,858,645c854,648,851,652,848,655c845,658,842,661,840,665c838,668,836,672,834,676c832,681,831,686,830,691c829,695,829,699,829,703c829,707,829,712,830,716c831,719,832,725,833,728c836,735,841,742,846,747c850,751,854,754,858,757c864,762,869,764,875,767c880,769,884,772,889,773c894,774,900,774,905,775c910,776,916,776,921,775c927,774,934,773,940,771c945,769,949,767,954,765c961,761,967,757,973,751c982,743,984,738,988,728c989,725,991,721,991,717c992,712,991,705,990,700c980,667,968,634,958,600c950,574,939,551,928,526c927,525,928,524,927,523c926,522,927,522,926,521c926,522,923,519,923,520c917,532,919,540,922,559c925,575,933,593,940,608c949,628,961,647,974,665c986,681,1001,696,1016,709c1035,726,1060,735,1083,745em171,1114c171,1112,169,1109,169,1107c169,1104,169,1101,170,1098c170,1096,171,1094,172,1092c173,1090,173,1088,174,1086c176,1082,180,1079,183,1076c187,1073,192,1069,196,1067c206,1062,217,1059,227,1056c245,1052,264,1050,282,1049c299,1048,317,1049,334,1053c348,1057,363,1061,376,1068c384,1072,389,1078,395,1084c399,1088,402,1092,404,1096c406,1100,408,1104,409,1108c410,1112,411,1116,412,1120c414,1131,412,1140,411,1151c410,1164,407,1177,403,1190c398,1206,392,1222,383,1236c369,1259,354,1281,336,1301c316,1323,293,1342,269,1360c261,1366,251,1372,241,1376c228,1381,214,1385,201,1386c192,1387,184,1385,176,1382c174,1381,171,1379,169,1378c167,1376,165,1375,163,1373c157,1368,153,1360,151,1353c150,1349,151,1346,150,1342c149,1338,148,1335,148,1331c148,1328,149,1325,149,1322c149,1319,150,1316,151,1313c152,1310,152,1308,154,1305c156,1302,159,1297,162,1294c164,1292,167,1291,169,1289c172,1287,175,1285,178,1283c181,1282,184,1281,187,1280c191,1279,195,1280,199,1279c215,1277,234,1277,250,1279c290,1285,328,1300,364,1318c370,1321,377,1326,382,1330c387,1334,394,1340,398,1345c406,1354,409,1362,414,1373em520,1233c515,1226,530,1226,536,1224c560,1217,585,1215,610,1209c632,1204,651,1203,673,1201c675,1201,677,1200,679,1200em553,1132c554,1145,563,1153,571,1163c586,1182,603,1201,616,1221c624,1234,636,1251,633,1268c632,1271,631,1274,630,1277em779,1122c777,1137,774,1151,771,1166c768,1179,767,1193,768,1207c769,1229,768,1221,771,1228c771,1228,773,1230,774,1231c775,1232,776,1232,777,1233c778,1234,778,1234,780,1234c782,1234,781,1235,783,1235c794,1234,802,1231,815,1228c827,1225,836,1224,848,1223c857,1223,865,1223,873,1225c883,1227,894,1230,904,1234c914,1238,924,1244,933,1250c938,1254,943,1258,948,1262c956,1269,964,1278,969,1288c972,1294,975,1300,977,1306c979,1312,981,1318,982,1324c983,1332,983,1340,983,1348c983,1354,981,1357,978,1362c976,1365,974,1368,972,1370c967,1375,961,1377,955,1379c951,1381,946,1381,942,1382c935,1383,929,1383,922,1383c916,1383,910,1383,905,1382c899,1381,894,1379,888,1377c881,1375,875,1372,869,1368c864,1365,859,1361,855,1357c849,1351,846,1346,841,1339em798,1106c793,1098,786,1090,797,1083c814,1072,837,1066,856,1059c889,1047,921,1036,957,1032c978,1031,984,1031,998,1033em1167,1121c1174,1116,1181,1115,1192,1113c1214,1108,1235,1101,1258,1100c1272,1100,1276,1100,1284,1103em1172,1185c1172,1201,1171,1207,1188,1212c1214,1219,1239,1217,1265,1214c1286,1212,1296,1208,1314,1198em1445,1004c1524,1006,1596,1000,1674,989c1752,978,1690,985,1704,983c1707,983,1709,983,1711,983c1713,983,1714,983,1715,984c1715,984,1717,986,1717,986c1718,987,1718,989,1718,990c1718,991,1720,992,1719,994c1718,996,1718,996,1718,997c1711,1016,1700,1035,1692,1053c1681,1077,1671,1102,1665,1128c1659,1156,1651,1183,1651,1211c1651,1225,1651,1238,1653,1252c1658,1284,1669,1311,1686,1339em1532,1200c1546,1195,1565,1193,1582,1192c1631,1189,1681,1189,1730,1185c1757,1183,1781,1179,1806,1169e" stroked="t" o:allowincell="f" style="position:absolute;margin-left:347.45pt;margin-top:-10.85pt;width:52.6pt;height:40.6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-28575</wp:posOffset>
                </wp:positionV>
                <wp:extent cx="560705" cy="394970"/>
                <wp:effectExtent l="8890" t="8890" r="8890" b="8890"/>
                <wp:wrapNone/>
                <wp:docPr id="23" name="In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9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" coordorigin="1,1" coordsize="1507,1049" path="m63,1049c47,1020,38,992,28,959c20,930,13,903,33,879c47,862,74,867,93,867c127,868,159,878,193,881c469,907,758,866,1034,858c1134,855,1231,840,1331,834c1365,832,1400,835,1434,834c1454,833,1472,830,1491,822c1492,821,1492,819,1493,818c1485,852,1475,877,1476,915c1476,931,1477,945,1481,961c1485,976,1493,987,1500,1000c1502,1003,1505,1006,1507,1009em176,269c164,263,155,258,144,253c140,251,137,249,133,248c128,247,122,245,117,245c102,244,86,245,71,248c58,251,44,256,32,261c27,263,21,266,17,270c15,272,14,275,12,277c10,280,9,281,7,284c4,289,2,295,1,301c0,309,2,317,4,324c6,332,10,340,15,347c20,354,27,360,34,365c39,369,43,370,49,372c60,376,71,376,82,375c91,375,97,373,106,370c117,367,126,362,137,357c147,352,157,346,166,339c183,326,196,311,207,293c214,281,218,267,220,253c221,242,222,231,220,221c213,179,193,140,170,105c169,103,168,102,167,101c166,100,165,99,164,98c162,96,158,93,155,93c154,93,153,94,152,94c151,95,152,96,151,97c151,98,149,99,149,101c145,121,153,144,158,162c168,200,185,236,206,269c211,277,217,282,223,289c231,297,239,304,248,310c257,316,271,324,281,326c305,331,322,323,344,315em384,177c377,179,371,181,364,184c355,188,347,194,339,200c334,204,330,207,326,212c319,220,314,228,310,237c308,240,308,242,307,246c306,249,306,252,306,255c306,260,306,265,307,269c308,272,309,275,310,278c311,282,314,285,316,288c318,291,320,294,322,296c324,298,327,299,329,301c335,305,341,309,348,312c355,315,363,319,371,321c382,324,396,326,407,326c417,326,427,325,436,324c443,323,450,321,456,319c462,317,468,314,474,311c483,306,493,298,500,291c501,290,502,288,503,287c504,286,504,283,505,282c506,280,506,279,506,277c506,275,507,274,507,272c507,269,507,267,506,265c505,263,505,262,504,260c503,258,502,257,501,255c500,254,499,252,498,251c492,246,485,240,479,235c455,216,426,198,401,180c426,176,425,176,450,174em763,279c745,273,729,267,713,256c706,252,701,247,695,241c687,233,681,225,675,216c695,246,718,268,745,291c747,293,748,294,750,296c748,292,745,288,743,284c741,280,739,275,738,270c733,251,730,232,727,213c727,210,726,209,726,206c726,202,727,198,727,195c727,192,728,190,729,187c730,185,731,183,732,181c734,178,735,176,737,174c741,170,745,166,750,164c752,163,755,163,757,162c765,160,773,159,781,160c785,160,790,162,794,163c799,165,804,166,809,169c817,174,826,181,832,188c838,196,842,205,846,214c850,224,853,233,856,243c859,255,860,267,863,279c863,280,863,281,864,282c865,283,865,283,866,284c867,285,868,285,869,286c870,287,871,288,872,288c875,289,879,288,881,287c899,279,913,270,930,261em1007,201c1007,200,1008,198,1008,197c1009,195,1010,194,1010,192c1010,189,1010,186,1009,183c1009,181,1009,178,1007,177c1006,176,1004,176,1002,175c1001,174,1001,174,999,174c996,174,994,174,992,175c987,176,982,179,977,181c971,184,965,186,960,190c954,194,949,198,944,203c942,206,940,209,938,212c936,217,933,222,932,227c932,230,931,233,931,236c931,239,932,242,932,245c932,248,933,251,934,254c936,260,940,264,943,269c945,272,946,274,949,276c951,278,954,279,956,281c959,283,961,284,964,285c967,286,970,287,973,288c976,289,979,289,982,289c990,289,997,288,1005,287c1016,286,1026,283,1037,279c1047,275,1057,271,1067,266c1076,261,1086,255,1094,249c1096,247,1098,245,1099,243c1100,242,1101,241,1102,239c1102,238,1103,236,1103,235c1103,232,1103,229,1102,227c1102,225,1101,225,1101,224c1100,223,1100,221,1099,220c1098,219,1098,218,1097,217c1096,216,1095,215,1094,215c1088,211,1082,205,1075,202c1067,198,1058,194,1051,191em1192,68c1189,47,1187,25,1183,4c1183,3,1181,2,1181,2c1181,2,1181,1,1181,1c1174,16,1175,7,1170,35c1167,55,1167,77,1169,97c1171,119,1176,141,1181,163c1185,178,1191,195,1200,208c1209,222,1217,234,1229,245c1232,247,1235,250,1238,252em1083,141c1066,143,1104,141,1121,139c1161,134,1202,127,1241,117c1274,107,1284,104,1306,100em113,713c100,693,90,673,73,656c61,644,55,639,44,632c57,659,75,681,96,703c121,728,136,742,158,759c155,753,151,747,148,740c141,724,139,708,137,691c136,681,136,671,137,661c138,647,141,634,145,620c146,616,147,611,149,607c150,604,152,601,154,599c156,596,158,594,160,592c164,588,168,585,173,583c179,580,185,579,191,578c201,577,210,579,219,583c227,586,235,591,242,596c265,613,277,641,287,667c294,686,297,697,300,713c305,691,309,670,314,648c317,636,320,623,324,612c325,610,326,608,327,606c329,602,332,599,335,596c338,594,339,592,342,591c344,590,345,590,347,589c349,588,351,588,353,588c358,588,362,589,366,591c369,592,375,596,376,599c377,601,379,604,380,607c390,626,396,646,405,665c411,678,419,688,428,698c430,700,432,702,434,704c437,706,440,707,442,708c446,710,449,711,453,712c456,713,460,713,463,713c472,713,482,710,491,708c497,706,502,705,508,703em586,587c579,587,572,586,565,586c557,586,547,589,540,591c535,593,531,596,527,600c525,602,524,603,522,606c521,608,519,611,518,613c516,616,515,619,514,623c512,630,511,638,511,645c511,651,511,657,512,663c513,669,516,676,518,681c519,684,520,686,522,688c523,690,524,691,526,693c528,695,530,696,532,698c534,700,537,701,539,702c541,703,543,703,546,704c549,705,552,706,555,706c559,706,564,705,568,704c576,703,582,701,589,698c596,695,602,692,608,688c616,683,622,678,629,672c631,670,634,668,636,666c638,664,641,661,642,659c645,655,647,650,648,645c649,642,650,639,650,636c650,631,650,626,649,621c649,618,648,615,647,612c645,606,642,604,637,599c638,611,640,622,645,633c647,638,650,640,653,644c656,648,659,651,663,655c668,660,675,665,682,667c707,676,731,677,757,679em812,430c806,451,820,503,828,532c844,589,863,647,874,704em741,636c736,633,731,629,726,626c745,621,764,618,783,615c815,609,845,604,877,599c918,593,959,590,1000,583em1112,547c1094,548,1071,546,1054,550c1049,551,1042,555,1037,558c1035,560,1031,562,1029,564c1026,567,1024,571,1022,574c1017,580,1012,586,1009,593c1006,598,1005,604,1003,610c1000,621,999,632,999,643c999,646,1001,650,1002,653c1003,657,1004,659,1006,662c1008,665,1009,668,1011,671c1014,675,1019,679,1023,682c1026,684,1029,685,1032,687c1037,689,1042,691,1047,693c1054,696,1061,697,1069,698c1076,699,1083,699,1090,699c1097,699,1105,698,1112,696c1141,689,1164,674,1188,657em1177,405c1125,369,1169,400,1163,397c1163,397,1162,397,1162,397c1163,399,1161,398,1161,400c1162,402,1162,403,1162,404c1175,450,1189,496,1200,543c1210,582,1223,618,1241,654c1242,655,1242,657,1243,658c1244,660,1245,660,1246,662c1246,662,1248,664,1249,665c1250,666,1253,668,1254,668c1258,669,1262,669,1265,668c1265,668,1268,666,1268,666c1269,665,1270,664,1271,663c1273,661,1276,656,1277,653c1284,641,1288,627,1292,614c1300,588,1310,564,1321,539c1323,534,1326,530,1329,525c1332,520,1336,516,1340,512c1343,509,1348,505,1352,503c1354,502,1355,502,1357,501c1364,499,1373,502,1378,505c1380,506,1381,506,1383,508c1386,510,1388,515,1390,518c1412,549,1426,586,1441,620c1444,628,1447,636,1451,643c1455,650,1461,657,1466,663c1482,682,1471,671,1479,675c1480,676,1480,676,1482,676c1483,676,1485,675,1486,675c1487,675,1487,673,1488,673c1499,666,1502,664,1506,657e" stroked="t" o:allowincell="f" style="position:absolute;margin-left:-55.1pt;margin-top:-2.25pt;width:44.1pt;height:3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8490</wp:posOffset>
                </wp:positionH>
                <wp:positionV relativeFrom="paragraph">
                  <wp:posOffset>-1905</wp:posOffset>
                </wp:positionV>
                <wp:extent cx="532130" cy="353695"/>
                <wp:effectExtent l="8890" t="9525" r="8890" b="8255"/>
                <wp:wrapNone/>
                <wp:docPr id="24" name="In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53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5" coordorigin="1,1" coordsize="1430,934" path="m72,924c64,901,54,879,49,856c46,842,42,827,43,813c44,786,60,769,85,764c109,759,137,766,160,770c305,796,450,783,596,780c788,776,1038,804,1230,781c1230,781,1232,779,1233,779c1234,779,1235,775,1236,776c1237,777,1237,751,1242,774c1253,823,1241,875,1252,924c1254,935,1261,929,1265,933c1269,937,1275,917,1280,926em208,199c210,196,212,193,214,190c215,188,215,185,216,183c216,181,217,180,217,178c217,174,216,171,215,167c214,164,213,163,211,160c209,157,208,155,205,152c204,151,201,150,200,149c196,147,192,146,188,145c183,143,178,143,173,142c167,141,163,142,157,142c152,142,146,143,141,144c123,149,105,162,92,175c83,184,74,195,67,205c65,208,64,211,62,214c60,218,59,220,58,224c57,227,56,231,55,234c54,242,55,253,58,261c60,265,61,270,64,274c66,277,69,279,72,281c75,283,78,284,81,286c84,288,86,289,90,290c94,291,96,291,100,292c106,293,110,293,116,292c121,291,125,290,130,288c147,283,163,277,179,268c190,261,201,255,211,248c218,243,224,237,229,230c237,221,243,210,247,199c248,195,250,189,250,185c251,176,250,165,248,156c245,145,241,135,237,125c229,107,220,90,210,74c198,55,183,37,168,21c167,20,167,20,166,19c165,19,165,19,164,19c164,20,161,19,161,20c160,44,169,67,176,90c185,119,196,149,211,175c230,209,233,216,250,236c253,240,258,244,262,247c266,250,272,253,276,255c281,257,287,259,292,260c316,266,337,263,361,255c367,252,374,249,380,246em424,137c423,136,424,134,423,133c423,133,421,131,420,130c419,129,417,127,417,127c415,126,414,126,412,125c410,124,408,124,406,124c404,124,403,125,401,125c399,126,397,126,395,127c393,128,391,129,389,130c385,132,380,136,377,139c370,146,364,153,360,162c358,165,357,169,356,172c355,175,353,179,353,182c352,188,353,195,354,201c355,205,355,210,357,214c359,217,360,220,362,223c364,226,366,229,369,232c373,236,377,240,382,243c387,246,393,250,398,252c404,254,410,256,416,257c422,258,428,260,434,260c440,260,446,260,452,259c461,258,471,256,480,253c490,250,499,243,508,238c509,237,511,237,512,236c514,234,516,232,517,230c518,228,518,227,519,226c520,225,521,224,521,222c522,218,521,213,520,210c520,209,520,207,519,206c519,205,517,202,517,202c514,199,511,197,508,194c498,185,488,177,476,170c470,167,464,164,459,160c453,156,449,151,444,146c438,140,430,132,427,124c426,122,429,122,428,121c430,121,432,122,433,122c447,126,458,129,473,132em763,267c756,262,749,257,743,252c740,249,736,247,733,243c729,237,725,230,722,224c719,217,717,209,715,202c712,191,711,179,711,168c711,165,712,162,712,159c713,156,714,152,715,149c717,143,721,137,725,133c727,131,731,128,734,126c737,124,740,123,743,122c748,120,753,119,758,118c767,117,776,118,784,121c788,122,791,125,795,127c799,129,803,133,806,136c813,143,818,153,823,162c835,184,843,209,853,232c854,233,854,235,855,236c856,237,858,238,858,239c859,241,859,241,861,242c862,243,863,243,864,244c865,244,867,245,868,245c886,244,896,240,913,237em1020,141c1009,137,995,130,982,129c975,128,969,130,962,131c959,131,957,131,955,132c953,133,951,134,949,135c947,137,944,138,942,140c939,143,936,146,934,150c933,151,932,153,931,155c930,157,931,160,930,162c930,164,929,166,929,168c929,172,931,178,932,181c933,185,935,189,937,192c939,195,941,198,944,201c947,205,950,208,954,211c957,213,961,217,964,218c967,220,971,221,975,222c983,224,992,227,1000,229c1007,231,1015,232,1023,232c1031,232,1039,231,1047,230c1060,228,1058,228,1065,226c1067,225,1069,225,1071,224c1074,222,1077,220,1079,218c1080,217,1083,213,1083,212c1083,212,1084,208,1084,208c1084,206,1083,205,1083,203c1082,199,1082,197,1079,193c1075,187,1070,181,1065,176c1054,165,1043,154,1032,143c1033,143,1034,144,1035,144c1036,144,1037,143,1037,142c1037,140,1036,139,1036,139c1036,138,1036,137,1035,137c1048,141,1056,143,1069,145em1168,59c1164,40,1160,20,1156,1c1162,45,1175,88,1195,128c1210,157,1228,181,1248,207c1249,208,1251,210,1252,211em1078,108c1102,110,1129,103,1153,100c1204,93,1254,84,1304,75c1336,69,1345,67,1365,63em60,637c38,612,19,589,4,560c2,557,2,553,1,550c-1,541,1,527,5,519c6,516,8,514,10,511c12,508,15,504,18,501c21,498,25,494,28,491c37,484,49,477,60,474c66,472,73,472,79,472c85,472,91,473,97,474c103,475,108,478,113,480c137,490,152,507,171,526c185,540,195,553,213,564c214,565,215,565,216,566c218,567,220,565,221,565c222,564,224,564,225,563c242,553,242,522,248,506c251,498,253,490,257,483c260,477,262,472,266,467c267,466,268,465,269,463c270,462,271,462,272,461c273,460,274,459,276,458c278,457,282,457,284,457c285,457,285,458,287,458c289,458,289,458,290,459c291,460,291,460,293,461c294,462,296,462,296,463c297,464,297,464,298,466c312,490,321,514,334,538c344,556,356,574,369,589c372,592,376,596,380,598c384,600,387,601,391,603c399,606,405,607,413,607c433,607,448,601,468,594c475,591,482,588,489,585em537,506c534,504,531,502,528,500c525,498,521,497,518,496c513,494,507,494,501,493c495,492,490,492,484,492c478,492,471,494,465,495c462,496,459,497,456,498c454,499,451,500,449,501c446,503,443,505,440,508c438,510,436,512,435,514c433,516,433,519,432,521c431,523,430,525,429,528c428,531,428,532,428,535c427,543,429,549,432,556c433,559,436,564,438,567c440,570,442,572,445,574c448,576,450,579,453,581c457,584,462,585,467,587c470,588,473,590,477,590c488,591,499,589,510,588c517,588,524,586,531,584c539,581,548,577,556,573c565,568,573,562,579,553c581,550,582,546,583,543c584,541,584,537,584,535c584,531,584,527,583,523c582,521,582,518,581,516c579,511,576,506,572,502c570,500,569,499,567,497c562,493,562,494,559,495c558,495,557,496,557,497c557,499,558,499,558,501c559,513,559,516,563,525c565,529,568,533,570,537c574,543,578,549,584,554c590,559,598,564,605,567c614,571,622,573,631,575c655,581,677,579,702,576c707,575,711,574,716,573em712,372c710,366,709,361,707,355c706,351,705,348,705,344c705,341,705,338,705,335c728,339,738,409,749,443c765,494,787,538,816,583c821,591,825,597,829,605em679,528c671,506,693,505,716,504c762,501,810,505,856,508c881,510,907,512,932,513em1029,487c1009,481,995,476,974,474c972,474,970,475,968,475c965,475,964,476,961,477c959,478,958,479,956,480c954,481,951,483,949,485c948,486,946,488,945,490c944,492,943,494,942,496c940,500,940,503,939,507c938,511,938,515,938,519c938,523,938,527,939,531c940,535,941,539,942,543c943,547,945,551,947,554c949,557,951,561,954,564c957,567,960,570,963,573c966,575,970,578,973,580c981,584,989,588,997,592c1007,597,1018,600,1029,602c1038,603,1046,605,1055,605c1075,604,1088,598,1105,589em1096,344c1096,335,1098,322,1099,317c1116,336,1129,358,1139,381c1154,414,1165,448,1181,481c1193,507,1210,532,1227,554c1228,555,1228,556,1229,557c1230,558,1231,558,1233,558c1235,558,1235,556,1237,556c1254,553,1257,504,1262,486c1265,475,1267,464,1272,453c1276,443,1280,435,1285,427c1287,423,1290,422,1293,419c1295,417,1297,416,1299,415c1301,414,1303,414,1305,413c1308,412,1311,411,1314,411c1316,411,1318,412,1320,412c1322,412,1323,412,1325,413c1334,416,1342,423,1348,429c1352,433,1356,438,1360,443c1379,470,1391,507,1404,539c1406,544,1408,548,1410,553c1412,556,1415,560,1417,563c1421,567,1426,570,1430,574e" stroked="t" o:allowincell="f" style="position:absolute;margin-left:148.7pt;margin-top:-0.15pt;width:41.85pt;height:27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-180340</wp:posOffset>
                </wp:positionV>
                <wp:extent cx="551180" cy="375285"/>
                <wp:effectExtent l="8890" t="9525" r="8890" b="8255"/>
                <wp:wrapNone/>
                <wp:docPr id="25" name="In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7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" coordsize="1481,994" path="m24,993c20,977,15,960,10,944c8,937,6,931,4,923c2,914,1,904,1,895c0,884,0,872,5,863c7,859,10,857,13,854c21,846,29,846,40,844c170,819,477,857,521,858c789,864,1068,886,1336,869c1371,867,1404,854,1438,849c1450,847,1461,849,1473,848c1470,859,1464,867,1462,879c1457,903,1456,928,1463,952c1467,967,1475,977,1481,991em242,239c242,237,243,238,243,236c243,234,244,232,242,231c241,231,242,229,241,228c240,227,240,226,239,226c228,219,216,216,203,214c191,212,181,212,170,215c165,216,161,218,157,220c153,222,149,225,145,228c141,231,137,234,134,238c127,246,123,254,118,263c117,265,116,267,115,269c114,272,114,274,113,277c112,283,112,288,113,294c113,297,114,299,115,302c116,304,117,307,118,309c119,310,122,314,123,315c127,319,132,323,137,325c143,327,149,330,155,331c164,333,175,333,184,333c191,333,200,332,207,330c217,328,227,323,237,319c246,315,254,311,262,306c270,300,278,294,284,286c288,281,292,275,295,270c300,260,303,252,304,241c305,235,304,228,303,222c301,212,299,200,295,191c280,159,265,128,248,97c242,85,232,69,225,62c224,61,224,65,223,64c223,66,219,62,219,64c218,66,220,88,221,95c225,117,229,138,237,159c245,180,254,206,267,226c274,237,281,248,290,257c299,267,307,275,318,283c345,302,363,305,395,303em471,171c443,176,428,176,402,189c399,191,395,193,392,196c389,199,386,202,384,205c382,208,380,212,378,215c376,219,374,222,373,226c372,230,371,235,370,239c370,242,371,245,371,248c371,250,371,252,372,254c373,256,374,258,375,260c376,262,378,263,379,265c382,269,386,273,390,276c393,278,398,281,402,283c411,287,420,289,429,291c442,294,455,296,468,296c480,296,494,295,506,291c515,288,524,284,532,280c539,276,544,274,549,271c552,269,556,264,558,261c559,259,559,258,560,256c561,252,561,250,560,246c559,244,559,243,558,241c557,239,556,237,555,236c553,234,551,232,549,231c547,229,546,228,543,227c522,217,500,208,479,197c467,191,461,187,453,181c461,181,466,181,475,181em851,303c838,295,832,291,822,285c818,283,815,280,812,277c809,275,807,273,805,270c803,268,799,263,798,260c797,256,796,251,795,247c794,238,795,228,797,219c798,215,799,212,801,208c803,204,805,201,807,197c810,192,811,191,815,187c819,183,824,179,828,175c831,172,835,168,839,166c842,164,846,162,850,161c854,160,858,159,862,158c866,157,869,157,873,157c877,157,881,157,885,158c889,159,893,160,896,161c901,163,905,165,909,168c912,170,914,172,916,175c918,178,920,180,922,183c933,201,930,222,932,243c935,280,928,291,961,293em1027,191c1023,190,1021,189,1017,188c1013,187,1008,186,1004,186c1001,186,997,186,994,187c990,188,987,189,984,190c981,191,977,193,974,194c973,194,971,195,970,196c969,197,968,198,967,199c966,200,966,202,965,203c964,204,963,206,963,207c963,208,962,210,962,211c962,215,962,218,963,221c963,223,963,224,964,225c964,226,966,228,966,229c969,232,973,236,976,239c981,243,986,247,992,250c998,253,1004,256,1010,259c1016,262,1022,263,1029,265c1038,267,1047,268,1057,268c1065,268,1072,268,1080,267c1088,266,1096,265,1103,262c1114,258,1124,254,1134,248c1135,248,1136,247,1137,246c1138,245,1138,244,1139,243c1140,242,1140,242,1141,241c1142,240,1141,240,1142,238c1143,236,1143,235,1143,233c1143,231,1143,231,1143,230c1143,228,1143,226,1142,224c1142,223,1140,220,1140,220c1137,217,1131,212,1128,209c1114,197,1098,187,1084,176c1083,176,1083,175,1082,174c1081,173,1082,172,1081,171c1080,170,1080,170,1080,168c1080,161,1084,162,1094,161c1097,161,1101,162,1104,162em1185,72c1185,47,1181,25,1176,0c1178,32,1181,64,1186,96c1193,135,1239,216,1237,247c1230,246,1224,244,1217,243em1100,124c1092,107,1113,109,1132,106c1170,100,1209,98,1247,94c1272,91,1297,88,1322,84em124,693c115,672,108,654,105,631c103,616,103,600,105,585c106,577,108,570,111,562c113,557,115,553,118,549c121,544,124,539,128,536c129,535,131,536,132,535c133,535,136,534,137,534c140,534,144,534,146,535c147,536,150,536,151,537c153,538,156,541,158,543c176,559,192,574,208,591c214,597,220,603,227,608c232,612,239,616,244,618c255,623,254,622,260,621c262,621,262,621,263,620c264,619,267,616,267,616c267,615,268,613,268,612c272,587,271,565,277,539c278,536,278,533,279,531c280,529,281,528,282,526c283,524,284,523,285,521c286,519,288,519,289,518c291,517,293,513,296,513c299,513,303,517,305,519c308,521,309,523,311,525c313,527,315,529,317,531c323,541,327,550,335,559c343,568,350,577,359,585c371,595,383,605,398,612c439,631,471,635,515,632em554,546c551,544,549,542,546,540c539,536,533,534,526,533c518,532,511,532,504,533c500,534,497,535,493,536c488,538,486,539,482,541c480,542,479,543,478,544c475,547,472,551,470,554c469,555,468,558,468,559c467,561,467,563,467,565c467,567,466,569,466,571c466,572,467,574,467,576c467,578,468,580,469,582c470,584,470,586,471,587c473,590,476,593,479,596c483,600,487,604,492,607c496,610,501,613,506,615c511,617,516,619,521,620c527,622,534,624,541,624c548,624,555,624,562,623c566,622,570,622,574,621c579,620,583,618,587,616c591,614,594,612,598,610c602,608,605,604,608,601c612,597,617,592,619,587c620,585,620,584,620,582c621,579,619,575,619,573c619,571,619,570,618,568c617,566,616,564,615,562c612,558,606,554,602,552c600,551,599,551,597,551c594,550,593,550,591,551c590,552,588,552,588,553c583,561,593,570,597,578c601,586,608,594,614,600c618,604,623,608,628,611c634,615,641,621,648,623c676,631,702,632,731,632em724,392c730,408,789,549,791,555c804,590,852,633,825,659c817,661,814,662,809,659em706,581c701,576,697,570,692,565c713,564,734,567,755,570c784,574,814,577,843,577c867,577,889,573,913,577em1039,550c1020,540,1006,533,985,527c982,526,978,528,975,528c973,528,971,529,969,530c967,531,964,531,963,532c960,534,957,537,955,540c952,543,951,546,949,549c946,554,944,560,942,566c941,570,941,575,940,579c939,584,939,588,939,593c939,597,940,602,941,606c942,612,944,617,947,622c950,627,952,632,956,637c959,641,964,647,968,650c973,654,979,658,985,662c991,666,998,668,1004,671c1011,674,1018,675,1025,677c1032,678,1039,679,1046,679c1067,679,1087,674,1107,666c1126,656,1130,655,1140,646em1091,387c1087,387,1084,387,1080,387c1100,436,1117,474,1143,529c1164,573,1185,617,1206,661c1207,662,1206,664,1207,665c1207,665,1209,666,1209,667c1209,668,1212,667,1212,668c1213,669,1215,670,1216,670c1218,670,1217,669,1219,669c1221,669,1222,669,1223,668c1224,667,1224,667,1225,666c1225,665,1227,665,1227,664c1228,663,1228,661,1228,660c1236,639,1241,617,1248,596c1252,584,1258,573,1264,562c1271,550,1279,540,1288,529c1290,526,1292,523,1295,521c1297,519,1299,518,1301,517c1304,515,1308,514,1311,513c1313,512,1316,512,1318,512c1323,512,1327,513,1332,514c1334,515,1336,515,1338,516c1340,517,1342,519,1344,520c1347,522,1349,523,1351,526c1353,529,1355,531,1357,534c1365,546,1372,560,1377,573c1382,587,1384,602,1388,616c1392,630,1396,645,1403,658c1407,667,1414,680,1419,686c1420,687,1422,689,1422,689c1424,690,1426,691,1428,692c1435,695,1442,690,1449,690e" stroked="t" o:allowincell="f" style="position:absolute;margin-left:348pt;margin-top:-14.2pt;width:43.35pt;height:29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</wp:posOffset>
                </wp:positionH>
                <wp:positionV relativeFrom="paragraph">
                  <wp:posOffset>-34290</wp:posOffset>
                </wp:positionV>
                <wp:extent cx="1433195" cy="311150"/>
                <wp:effectExtent l="9525" t="8890" r="8255" b="8890"/>
                <wp:wrapNone/>
                <wp:docPr id="26" name="In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1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3" coordsize="3934,816" path="m153,253c151,269,154,283,157,301c165,345,173,389,184,433c195,478,211,524,217,570c219,583,220,596,204,587c201,584,198,582,195,579em27,375c22,369,17,362,13,356c9,350,3,342,1,335c0,332,0,330,0,327c0,324,1,322,2,320c2,319,2,318,3,317c4,315,7,312,9,311c10,310,12,310,13,309c19,306,30,304,36,302c101,283,171,280,238,289c281,295,329,300,371,315c394,323,415,335,435,348c444,354,451,362,456,371c459,376,460,379,462,384c465,392,468,402,468,411c468,416,467,420,466,425c464,441,456,457,448,471c433,497,415,516,393,535c353,570,306,596,259,619c257,620,256,621,254,622c252,623,250,623,248,623c243,624,237,622,232,622em589,473c586,471,582,469,579,467c575,465,572,463,568,462c564,461,560,461,556,460c552,459,548,459,544,459c536,459,528,462,521,464c516,466,511,467,506,470c499,474,491,480,486,485c484,487,481,490,479,492c477,494,475,498,474,500c472,504,471,507,470,511c469,514,469,517,468,520c467,523,467,526,467,529c467,532,468,538,469,541c471,547,475,552,478,557c480,560,481,562,484,565c486,567,488,568,491,570c496,573,501,576,506,579c512,582,519,584,526,586c533,588,540,590,547,590c556,591,564,591,573,590c584,589,595,587,606,584c621,580,633,574,647,568c648,567,650,568,651,567c652,566,654,565,655,564c656,563,657,562,658,561c659,560,660,559,661,557c662,555,663,553,663,551c663,549,662,548,662,546c662,544,661,544,660,542c659,541,659,541,658,540c655,537,655,537,649,533c637,525,626,520,612,514c600,509,587,504,576,497c567,492,553,483,547,478c546,477,546,477,545,476c545,476,545,475,545,475c545,475,546,473,547,473c555,471,557,470,563,472em696,460c667,470,672,465,656,479c654,480,659,480,657,481c658,481,658,483,659,483c660,483,661,485,662,485c673,488,686,489,697,490c724,491,752,489,779,487c796,486,813,483,829,477c836,475,843,471,849,467c855,463,862,459,867,455c882,443,875,448,879,443c880,442,880,441,881,440c882,438,883,436,883,434c883,433,882,431,882,430c882,428,881,427,880,425c879,422,876,420,874,418c871,415,868,413,864,410c855,403,845,398,834,394c824,391,818,389,808,389c803,389,797,390,792,391c782,393,774,396,765,401c760,404,756,407,751,410c746,414,741,419,737,424c734,428,729,433,727,438c724,444,721,451,719,457c716,464,714,472,713,479c712,485,713,493,714,499c717,512,723,524,731,534c734,537,737,540,740,543c743,546,747,549,751,551c756,554,763,557,769,559c778,562,789,563,799,564c808,565,819,564,828,562c871,552,908,527,946,506em999,395c984,388,973,385,957,383c955,383,954,382,953,382c951,382,950,383,948,383c946,383,945,383,943,384c941,385,940,386,938,387c937,388,935,389,934,390c933,391,931,393,931,393c930,394,930,396,929,397c928,399,927,401,927,403c927,407,927,410,928,413c929,416,930,418,931,421c932,423,934,426,935,428c937,430,939,432,941,434c943,436,946,439,949,441c986,465,1025,486,1062,510c1068,514,1074,519,1079,524c1084,529,1089,534,1093,540c1103,554,1099,550,1103,557c1104,559,1104,560,1105,562c1106,564,1106,566,1106,568c1106,571,1105,574,1104,577c1103,579,1103,580,1102,582c1099,586,1096,588,1093,591c1090,593,1088,595,1085,597c1081,599,1077,600,1073,602c1063,606,1052,609,1041,610c1027,612,1011,613,997,611c990,610,982,607,976,604c963,598,957,593,948,580c947,578,947,575,946,573c945,570,944,567,944,564c944,557,944,552,945,546em1373,586c1369,571,1368,548,1371,522c1373,505,1372,489,1371,472c1369,449,1365,426,1358,404c1345,361,1325,320,1307,278c1328,307,1348,336,1370,364c1398,399,1427,433,1462,460c1487,480,1514,495,1543,510c1545,511,1547,512,1549,513c1550,514,1554,515,1555,515c1559,516,1565,515,1568,514c1570,513,1573,513,1574,511c1575,510,1576,507,1576,506c1577,504,1577,499,1577,496c1577,494,1576,491,1575,489c1574,487,1573,486,1572,484c1548,434,1518,385,1497,333c1482,296,1468,260,1455,223c1454,220,1454,218,1454,215c1454,213,1455,213,1455,211c1455,210,1456,208,1457,207c1458,207,1458,207,1459,207c1461,208,1464,208,1465,209c1466,210,1467,210,1468,211c1480,222,1493,236,1505,250c1537,291,1544,299,1562,325em1763,411c1742,412,1725,411,1705,417c1701,418,1697,419,1694,421c1691,423,1687,426,1684,428c1681,430,1678,432,1676,435c1672,439,1669,444,1666,448c1665,450,1664,452,1663,454c1662,455,1661,458,1661,460c1661,462,1660,466,1660,468c1660,470,1660,473,1661,475c1662,477,1662,479,1663,481c1665,485,1667,487,1669,490c1671,493,1673,496,1676,498c1679,500,1682,501,1685,503c1695,508,1705,512,1716,514c1725,516,1735,516,1744,517c1756,518,1770,517,1782,515c1786,514,1790,513,1793,512c1796,511,1800,510,1803,508c1806,506,1809,503,1812,501c1815,499,1818,497,1820,494c1823,490,1826,487,1827,482c1828,476,1827,469,1826,463c1826,460,1825,459,1824,456c1822,452,1820,448,1818,445c1812,437,1806,429,1800,422c1793,414,1786,407,1778,400c1758,383,1754,368,1770,408em1916,299c1916,285,1916,274,1915,260c1911,288,1912,313,1915,341c1919,385,1925,429,1939,471c1947,495,1957,511,1972,530em1850,445c1864,427,1894,422,1917,415c1954,404,1968,400,1995,395em2426,183c2417,179,2409,175,2400,171c2386,165,2375,163,2360,161c2345,159,2329,158,2314,160c2304,161,2293,164,2283,167c2263,173,2243,182,2227,195c2217,203,2212,208,2204,216c2199,221,2196,226,2193,232c2190,239,2187,246,2186,254c2185,261,2187,267,2189,273c2190,275,2191,278,2192,280c2195,285,2201,291,2206,294c2241,316,2282,330,2320,345c2375,366,2421,387,2467,424c2470,426,2472,428,2474,431c2479,436,2482,443,2484,450c2485,453,2486,456,2486,459c2487,468,2485,476,2481,484c2479,487,2477,491,2474,494c2469,500,2463,504,2456,508c2445,514,2434,520,2422,524c2397,534,2372,540,2345,544c2339,545,2333,546,2327,546c2321,546,2314,545,2308,544c2301,543,2296,542,2289,540c2281,538,2275,534,2268,530c2261,526,2254,521,2248,515c2247,514,2246,513,2245,512c2244,511,2243,508,2242,507c2242,506,2241,504,2241,503c2241,501,2240,501,2240,500c2240,496,2240,497,2241,495c2241,494,2243,493,2243,492c2243,492,2245,490,2245,490c2246,489,2248,490,2249,489c2252,488,2259,487,2263,486c2282,482,2303,484,2322,484em2527,457c2537,465,2533,468,2533,480c2533,493,2539,505,2547,516c2552,522,2555,526,2562,529c2564,519,2561,515,2557,505em2519,348c2517,338,2516,336,2516,330c2522,328,2537,343,2543,350c2547,355,2552,360,2556,365em2709,528c2703,501,2699,476,2699,446c2699,443,2700,440,2700,437c2700,434,2701,432,2702,429c2703,424,2706,417,2710,414c2711,413,2713,413,2714,412c2716,411,2718,410,2720,410c2725,409,2731,411,2735,413c2737,414,2737,415,2739,416c2774,439,2807,478,2833,503c2834,504,2835,504,2836,505c2837,504,2839,505,2839,504c2843,488,2847,471,2851,454c2854,441,2855,425,2860,413c2861,412,2861,410,2862,409c2862,408,2864,408,2865,407c2866,406,2868,406,2869,405c2873,403,2878,406,2879,407c2880,408,2882,408,2883,409c2929,439,2965,500,2989,546c3004,574,3015,604,3024,635c3034,669,3043,703,3041,738c3041,739,3039,739,3039,740c3038,740,3038,740,3037,740c3027,725,3020,711,3014,694c2994,642,2994,580,3005,526c3012,490,3023,449,3046,420c3053,411,3064,400,3073,394c3075,393,3077,391,3079,390c3082,388,3085,387,3089,386c3091,385,3093,384,3096,384c3103,383,3111,385,3117,387c3119,388,3121,390,3123,391c3125,392,3127,393,3129,395c3132,398,3135,401,3137,405c3141,410,3143,417,3145,423c3148,432,3149,441,3149,451c3149,457,3148,463,3147,468c3143,485,3131,502,3118,515c3109,524,3099,529,3088,533c3079,536,3069,538,3060,538c3051,538,3052,537,3047,536c3044,535,3043,534,3041,533c3040,532,3040,532,3039,531c3038,530,3038,530,3037,529c3036,527,3035,525,3035,524c3034,520,3035,517,3036,515c3037,513,3039,509,3040,507c3041,505,3043,503,3045,501c3053,493,3064,491,3074,488em3196,185c3197,180,3199,174,3200,169c3225,225,3221,289,3232,349c3242,406,3233,477,3277,516c3278,517,3280,516,3281,517c3283,518,3288,516,3289,516em3382,417c3379,430,3380,442,3382,455c3384,470,3388,486,3393,501c3396,511,3397,522,3410,517c3413,515,3417,513,3420,511em3599,518c3581,483,3562,450,3544,415c3521,370,3502,323,3492,274c3482,226,3484,175,3493,127c3498,100,3508,76,3519,51c3521,46,3524,40,3527,35c3529,31,3534,27,3537,24c3540,21,3544,18,3548,15c3552,12,3556,10,3560,8c3565,5,3571,3,3577,2c3581,1,3587,0,3591,0c3596,0,3601,0,3606,1c3619,3,3632,8,3642,16c3647,20,3652,25,3656,30c3658,33,3659,35,3661,38c3664,44,3666,51,3667,57c3669,74,3661,88,3656,104em3453,393c3455,395,3455,400,3458,401c3460,402,3460,401,3461,402c3482,410,3504,407,3525,407c3586,407,3648,394,3709,389c3707,391,3704,393,3702,395c3696,402,3691,408,3688,417c3687,421,3685,424,3685,428c3685,433,3685,440,3687,445c3688,447,3689,450,3690,452c3692,457,3696,461,3700,465c3704,469,3709,471,3714,474c3729,481,3748,486,3765,487c3776,487,3787,487,3797,485c3803,484,3809,482,3815,480c3829,475,3843,466,3853,455c3857,451,3859,446,3862,441c3868,429,3869,417,3869,404c3869,396,3867,387,3865,379c3863,374,3859,368,3857,364c3857,364,3857,363,3857,363c3857,364,3854,363,3854,364c3854,465,3892,562,3913,661c3919,687,3926,710,3931,735c3933,747,3934,758,3932,771c3932,774,3932,776,3931,779c3930,784,3926,788,3923,792c3921,795,3918,798,3915,800c3913,802,3910,804,3907,805c3902,807,3895,809,3890,810c3867,816,3841,817,3817,813c3772,805,3733,784,3693,763c3683,757,3672,751,3662,745em3338,223c3325,233,3326,227,3354,228e" stroked="t" o:allowincell="f" style="position:absolute;margin-left:2.8pt;margin-top:-2.7pt;width:112.8pt;height:2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0490</wp:posOffset>
                </wp:positionH>
                <wp:positionV relativeFrom="paragraph">
                  <wp:posOffset>-39370</wp:posOffset>
                </wp:positionV>
                <wp:extent cx="203835" cy="250190"/>
                <wp:effectExtent l="9525" t="8890" r="8255" b="8890"/>
                <wp:wrapNone/>
                <wp:docPr id="27" name="Ink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0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2" coordorigin="1,1" coordsize="516,646" path="m374,129c375,127,379,125,380,123c386,113,391,102,390,90c390,85,389,81,387,76c385,72,382,67,379,63c377,60,375,57,372,54c366,47,357,41,349,36c324,19,296,8,266,3c210,-7,152,11,104,39c93,45,84,52,74,60c34,92,8,141,1,191c-1,204,2,218,5,230c11,250,22,270,38,284c54,298,75,309,95,316c107,320,119,323,132,325c163,331,194,329,225,322c285,308,342,277,385,234c428,190,447,132,443,75c437,129,435,180,437,234c443,355,473,465,505,582c510,602,514,631,514,646c511,635,510,631,511,623e" stroked="t" o:allowincell="f" style="position:absolute;margin-left:208.7pt;margin-top:-3.1pt;width:16pt;height:19.6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5285</wp:posOffset>
                </wp:positionH>
                <wp:positionV relativeFrom="paragraph">
                  <wp:posOffset>-90805</wp:posOffset>
                </wp:positionV>
                <wp:extent cx="297815" cy="294005"/>
                <wp:effectExtent l="9525" t="9525" r="8255" b="8255"/>
                <wp:wrapNone/>
                <wp:docPr id="28" name="In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" coordsize="778,768" path="m6,591c16,597,-5,556,29,594c68,637,99,688,138,732c151,747,174,760,191,768c193,769,195,767,197,768c197,767,199,767,199,765c193,715,181,685,165,630c114,455,62,279,13,104c9,89,3,74,1,58c-1,39,8,34,26,31c55,26,87,35,115,40c202,56,290,60,378,51c507,38,648,12,777,4c764,12,758,15,747,18em282,364c284,360,285,356,287,353c289,350,291,346,294,343c298,339,301,336,305,332c324,316,351,307,375,303c397,299,427,294,451,292c482,290,512,294,542,301c548,302,555,304,561,307c575,313,586,323,596,334c608,346,617,362,622,379c627,395,629,412,630,429c632,454,631,480,626,505c617,555,593,603,560,642c530,677,490,707,445,721c428,727,410,731,392,734c378,736,360,734,347,728c344,726,341,725,338,723c332,720,326,713,322,707c315,697,311,684,309,673c306,658,311,641,322,631c324,629,327,628,329,626c334,623,338,621,343,619c352,616,361,615,370,614c398,612,423,621,449,631c519,659,588,694,660,718c684,726,713,728,738,728c740,728,741,728,743,728c744,728,745,728,745,727c744,726,748,725,747,724c741,713,736,710,726,702e" stroked="t" o:allowincell="f" style="position:absolute;margin-left:229.55pt;margin-top:-7.15pt;width:23.4pt;height:23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7965</wp:posOffset>
                </wp:positionH>
                <wp:positionV relativeFrom="paragraph">
                  <wp:posOffset>-39370</wp:posOffset>
                </wp:positionV>
                <wp:extent cx="281305" cy="198120"/>
                <wp:effectExtent l="9525" t="8890" r="8255" b="8890"/>
                <wp:wrapNone/>
                <wp:docPr id="29" name="Ink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9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4" coordsize="732,500" path="m13,47c12,40,11,32,9,25c7,16,4,9,1,1c19,153,46,311,66,462c67,473,67,484,68,495em423,96c422,91,423,86,421,81c419,75,416,70,412,66c409,63,406,60,402,58c400,57,397,56,395,56c385,54,374,58,365,62c351,69,336,79,323,89c277,125,248,172,228,226c220,247,215,268,214,290c213,303,214,315,215,328c220,371,238,414,268,445c276,453,286,460,295,466c310,476,325,482,341,488c374,500,409,500,444,500c492,500,541,495,587,483c629,473,677,448,705,414c739,372,734,321,715,274c707,255,698,237,686,221c650,173,606,135,558,100c523,74,484,54,444,36c421,26,390,20,367,23c366,23,365,25,365,25c365,25,365,26,365,26c375,35,384,45,395,54c401,58,407,63,413,67e" stroked="t" o:allowincell="f" style="position:absolute;margin-left:417.95pt;margin-top:-3.1pt;width:22.1pt;height:15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4195</wp:posOffset>
                </wp:positionH>
                <wp:positionV relativeFrom="paragraph">
                  <wp:posOffset>-95250</wp:posOffset>
                </wp:positionV>
                <wp:extent cx="379095" cy="271145"/>
                <wp:effectExtent l="9525" t="9525" r="8255" b="8255"/>
                <wp:wrapNone/>
                <wp:docPr id="30" name="In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8" coordsize="1005,704" path="m51,610c40,596,31,583,22,567c60,610,98,655,149,684c161,691,186,704,200,703c234,700,216,668,207,643c151,478,94,313,27,152c22,140,14,129,9,117c6,110,-5,79,2,74c7,70,9,68,14,65c20,62,43,65,45,65c281,70,515,57,751,44c824,40,895,31,967,16c982,13,991,6,1005,0em412,288c405,287,405,287,401,287c397,313,394,340,393,367c392,397,391,438,404,466c405,467,405,467,406,468c407,469,408,469,409,470c410,471,412,471,413,471c423,472,436,467,443,465c459,462,475,458,491,456c539,451,588,460,633,476c648,481,662,488,675,496c688,504,700,513,712,523c725,534,736,545,747,559c749,562,751,565,753,569c755,572,756,576,757,579c758,582,759,584,759,587c761,598,757,607,752,616c748,623,742,629,736,634c723,643,707,651,692,657c668,667,643,673,617,677c595,681,573,681,551,680c537,679,508,676,498,665c497,664,497,662,496,661c495,660,495,658,494,657c493,655,494,649,495,648c496,647,496,645,497,644c497,643,498,643,499,642c515,623,528,615,546,599em411,281c402,274,394,268,385,261c444,265,500,268,559,264c639,259,717,238,794,216c802,214,808,209,815,206e" stroked="t" o:allowincell="f" style="position:absolute;margin-left:442.85pt;margin-top:-7.5pt;width:29.8pt;height:21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010</wp:posOffset>
                </wp:positionH>
                <wp:positionV relativeFrom="paragraph">
                  <wp:posOffset>-281305</wp:posOffset>
                </wp:positionV>
                <wp:extent cx="466090" cy="789305"/>
                <wp:effectExtent l="8890" t="9525" r="8890" b="8255"/>
                <wp:wrapNone/>
                <wp:docPr id="31" name="In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89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1" coordsize="1247,2144" path="m447,0c428,33,410,68,390,101c338,187,295,246,255,327em591,26c609,34,609,41,623,59c654,99,680,141,714,178c743,210,775,237,805,267c817,279,827,291,837,304em2,847c7,858,13,872,20,884c48,932,82,986,127,1019c129,1020,133,1018,133,1018c135,996,138,1000,135,970c124,852,96,736,74,619c73,613,73,608,72,602c71,592,73,578,79,570c86,560,97,553,107,547c168,512,323,482,330,480c343,479,345,478,352,481em226,716c281,705,230,712,242,714c242,714,243,716,244,717c244,717,245,722,245,722c246,730,243,749,243,752c242,761,239,769,240,778c240,784,241,789,242,795c245,810,243,804,250,808c252,809,255,809,257,809c261,809,265,809,269,808c273,807,275,806,279,805c321,794,366,795,409,787em345,668c324,664,338,679,346,709c366,780,376,862,389,935c390,940,391,945,394,950c403,967,407,960,421,952em621,785c620,785,605,785,612,788em759,817c760,823,757,829,760,835c775,866,801,904,820,932c826,942,834,948,844,954c849,957,854,962,860,962c862,962,861,961,863,961c867,960,870,959,873,955c874,954,875,953,875,951c875,949,876,948,876,946c885,886,861,818,846,762c833,713,814,664,805,614c795,558,794,566,795,535c795,532,797,529,797,526c798,517,807,507,814,501c817,498,821,496,825,494c833,490,842,487,851,485c882,477,913,475,945,470c983,464,1017,460,1055,461em942,695c941,693,939,691,938,689c970,675,1003,665,1036,655c1041,654,1046,653,1051,653c1056,653,1061,653,1066,654c1072,655,1081,658,1084,660c1085,661,1085,661,1086,662c1087,663,1087,663,1088,664c1089,665,1089,666,1090,668c1091,672,1090,677,1088,680c1082,691,1073,702,1066,713c1045,745,1025,773,1006,808c1003,814,1001,819,998,825c994,834,993,844,992,853c991,870,992,887,1000,902c1002,905,1004,908,1006,911c1010,916,1017,922,1023,925c1027,927,1032,929,1036,930c1043,932,1049,932,1056,932c1070,932,1084,932,1097,930c1139,923,1182,913,1222,899c1238,891,1243,889,1247,877em243,1196c242,1194,241,1192,240,1190c234,1203,232,1214,231,1229c230,1245,233,1263,236,1278c244,1315,251,1350,263,1385c265,1391,267,1397,268,1404c269,1411,271,1417,271,1424c271,1431,270,1444,268,1449c268,1450,267,1450,266,1452c265,1453,264,1452,263,1453c262,1454,262,1454,260,1454c258,1454,256,1453,254,1453c250,1452,247,1451,243,1450em142,1427c142,1429,143,1431,143,1433c143,1435,144,1437,145,1439c146,1441,147,1444,148,1446c156,1458,168,1465,180,1472c188,1477,198,1481,207,1484c218,1487,222,1488,231,1490c234,1491,236,1491,239,1491c242,1491,244,1490,247,1490c250,1490,252,1488,255,1487c259,1485,263,1483,266,1481c273,1476,277,1467,282,1460c290,1447,294,1432,302,1420c310,1412,311,1409,319,1409em226,1867c225,1865,224,1864,223,1862c222,1860,221,1858,221,1855c221,1853,220,1851,220,1849c220,1842,220,1836,223,1830c228,1816,239,1805,250,1795c268,1778,286,1766,308,1756c312,1754,316,1752,321,1751c325,1750,330,1750,334,1749c340,1748,346,1748,352,1749c357,1749,361,1750,366,1751c370,1752,375,1754,379,1756c390,1762,400,1771,408,1781c412,1786,415,1792,418,1798c422,1805,425,1814,427,1822c429,1831,430,1840,430,1850c431,1874,427,1902,420,1925c402,1988,361,2050,309,2091c284,2111,255,2130,224,2139c220,2140,216,2141,212,2141c205,2141,198,2141,191,2139c186,2138,181,2136,177,2133c175,2131,173,2129,171,2127c170,2125,167,2123,166,2121c165,2119,164,2116,163,2114c162,2112,162,2110,161,2107c160,2101,160,2095,161,2089c162,2083,163,2078,164,2073c166,2066,168,2059,172,2053c176,2047,180,2041,185,2036c190,2031,197,2027,203,2023c219,2014,233,2012,251,2011c262,2011,272,2011,283,2014c293,2016,302,2021,311,2026c347,2045,377,2071,410,2095c427,2107,445,2119,464,2127c476,2132,487,2138,499,2142c501,2143,503,2143,504,2143c506,2143,506,2142,508,2142c510,2142,510,2141,512,2141c514,2141,515,2139,516,2138c518,2137,518,2135,519,2133c520,2131,521,2127,521,2124c521,2115,520,2106,519,2097em736,1148c735,1174,743,1216,749,1242c767,1316,788,1381,799,1457c800,1461,798,1464,798,1467c798,1468,797,1470,797,1471c796,1472,794,1475,793,1476c791,1477,789,1477,786,1477c784,1477,782,1477,780,1476c778,1476,779,1475,778,1474c777,1473,776,1474,775,1473c772,1470,770,1467,767,1464em707,1416c704,1417,700,1419,697,1420c719,1438,740,1457,766,1469c779,1475,792,1480,806,1482c818,1484,820,1484,829,1483c833,1483,836,1482,839,1481c842,1480,845,1478,848,1477c852,1475,855,1474,858,1471c861,1469,863,1466,865,1464c867,1461,869,1459,871,1456c873,1453,874,1449,876,1445c885,1425,891,1417,903,1401em635,2043c636,2034,636,2025,637,2016c655,2043,671,2072,692,2096c701,2107,715,2115,728,2120c732,2121,741,2124,742,2124c744,2124,749,2124,750,2122c751,2121,751,2121,752,2120c752,2119,753,2119,754,2118c763,2100,751,2077,746,2061c717,1975,685,1901,662,1812c661,1807,660,1802,659,1797c658,1793,659,1789,660,1785c661,1780,661,1775,663,1771c665,1766,667,1762,670,1758c674,1752,678,1747,684,1742c700,1728,720,1721,739,1713c772,1699,804,1683,838,1671c865,1662,897,1644,924,1658c925,1659,925,1660,925,1661c928,1668,921,1671,920,1676em807,1898c771,1874,802,1894,795,1888c796,1887,796,1885,797,1884c798,1882,800,1881,801,1880c815,1870,830,1861,846,1853c860,1846,876,1841,891,1837c895,1836,898,1835,902,1835c909,1834,916,1836,923,1837c927,1838,929,1838,933,1840c937,1842,942,1844,945,1848c948,1852,951,1859,952,1864c953,1867,953,1870,953,1873c953,1878,953,1882,952,1886c950,1896,947,1907,943,1917c928,1956,905,1989,884,2025c874,2042,866,2061,859,2078c858,2079,858,2080,857,2082c856,2086,856,2089,857,2093c857,2095,857,2096,858,2097c859,2099,859,2100,860,2101c861,2103,863,2105,865,2107c867,2109,869,2109,871,2110c873,2111,876,2111,878,2112c882,2113,887,2113,892,2113c922,2110,953,2101,981,2090c999,2083,1015,2077,1034,2073c1047,2070,1061,2067,1073,2070c1073,2070,1074,2072,1075,2072c1076,2072,1074,2078,1075,2078e" stroked="t" o:allowincell="f" style="position:absolute;margin-left:166.3pt;margin-top:-22.15pt;width:36.65pt;height:62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8690</wp:posOffset>
                </wp:positionH>
                <wp:positionV relativeFrom="paragraph">
                  <wp:posOffset>-271780</wp:posOffset>
                </wp:positionV>
                <wp:extent cx="450215" cy="799465"/>
                <wp:effectExtent l="9525" t="9525" r="8255" b="8255"/>
                <wp:wrapNone/>
                <wp:docPr id="32" name="In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9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8" coordsize="1201,2169" path="m392,16c397,11,401,5,406,0c330,69,284,151,228,239c216,258,205,279,195,299c192,305,190,313,190,319c189,326,191,333,192,340em555,26c559,28,573,37,584,51c651,134,712,209,790,282c806,297,823,312,840,324c855,334,856,339,866,338em1,893c5,892,4,882,8,884c14,887,18,898,22,904c64,969,107,1031,151,1095c138,1067,130,1041,123,1010c95,877,80,734,56,602c55,598,55,594,54,590c53,586,55,583,55,579c55,575,57,571,58,569c58,568,60,567,61,566c62,565,63,565,64,564c65,563,69,562,70,562c75,561,78,564,82,565c104,570,124,577,146,579c172,582,194,581,220,577c278,569,336,552,393,540c380,555,368,569,352,583em247,767c248,766,249,764,250,763c250,780,249,796,246,813c243,830,236,846,232,862c231,865,232,869,233,871c234,872,235,873,235,874c236,875,236,876,237,877c238,878,239,878,240,879c241,879,243,880,244,880c263,882,283,878,302,876c335,872,364,868,397,868em338,717c340,728,344,739,347,750c365,807,368,867,383,925c386,938,396,974,403,996c404,998,406,1001,407,1003c408,1006,410,1006,412,1008c414,1010,414,1011,417,1013c419,1015,422,1016,425,1017c428,1018,433,1019,436,1019c447,1020,460,1016,471,1014em718,878c727,895,736,912,746,928c761,952,782,972,809,983c816,986,825,990,832,991c839,992,846,991,852,988c858,985,863,976,864,971c865,968,865,965,865,961c866,941,861,915,853,896c836,855,809,818,786,780c756,731,724,684,704,629c703,627,704,626,703,624c702,622,702,621,702,619c702,618,704,613,704,611c704,609,707,607,707,606c707,605,710,602,710,602c711,601,714,599,716,598c718,597,720,597,722,596c738,589,758,588,775,586c883,575,988,563,1096,550c1073,560,1050,571,1027,581em934,733c930,741,925,748,921,755c917,761,915,768,914,775c913,779,913,783,913,787c913,790,913,793,914,796c914,798,914,799,915,801c916,802,917,804,918,805c919,807,920,808,921,809c923,811,925,813,927,814c931,816,935,816,940,816c943,816,946,816,949,815c951,814,955,813,957,812c961,810,965,807,969,805c972,804,974,803,977,802c981,801,984,800,988,800c993,800,997,800,1001,801c1009,802,1015,806,1022,809c1029,812,1036,816,1041,821c1048,827,1056,835,1062,842c1067,848,1072,856,1076,863c1084,878,1092,895,1093,912c1093,916,1093,919,1092,923c1092,926,1090,928,1089,931c1088,934,1086,936,1085,938c1083,941,1082,943,1080,945c1078,947,1076,949,1074,951c1071,953,1068,955,1065,957c1063,958,1059,959,1057,960c1054,961,1051,960,1048,961c1045,962,1043,961,1040,961c1035,961,1031,961,1027,959c1021,957,1011,951,1007,946c1006,945,1007,943,1006,942c1006,941,1005,941,1005,939c1005,937,1005,935,1006,934c1007,933,1006,932,1007,931c1013,925,1017,921,1023,916em931,717c922,705,939,705,950,702c980,695,1011,689,1041,684c1073,679,1103,672,1134,664em329,1252c332,1243,336,1234,339,1225c363,1323,387,1424,403,1524c403,1529,404,1533,404,1538em299,1519c316,1532,330,1547,349,1557c365,1565,383,1572,401,1576c406,1577,412,1578,417,1579c426,1580,436,1580,444,1578c449,1577,455,1576,459,1574c466,1571,471,1568,475,1563c479,1559,480,1554,482,1550c483,1546,484,1544,485,1540c486,1537,486,1534,486,1530c486,1524,485,1519,485,1513c485,1508,486,1502,487,1497c489,1487,492,1477,500,1470c509,1465,511,1464,518,1465em333,1868c328,1863,324,1857,319,1852c349,1832,379,1817,412,1802c427,1795,444,1792,460,1791c472,1790,486,1791,497,1794c500,1795,502,1796,505,1797c507,1798,510,1800,512,1801c514,1802,516,1805,518,1807c521,1810,523,1814,525,1818c528,1824,530,1830,531,1837c532,1842,533,1848,533,1853c533,1870,530,1888,527,1905c522,1932,512,1959,501,1985c491,2008,479,2032,465,2052c452,2070,439,2089,424,2105c406,2124,383,2139,360,2151c346,2158,331,2163,316,2167c313,2168,309,2168,306,2168c299,2168,291,2168,285,2165c279,2163,271,2158,267,2153c265,2150,263,2147,261,2144c257,2138,256,2130,255,2123c254,2113,255,2106,257,2096c258,2092,259,2088,260,2084c261,2080,263,2075,265,2071c268,2066,272,2062,275,2058c290,2040,309,2032,333,2031c354,2030,375,2033,395,2039c448,2055,497,2081,550,2097c566,2102,583,2103,600,2101c622,2099,647,2093,663,2077c666,2073,669,2068,672,2064em888,1207c887,1194,885,1180,884,1167c897,1233,915,1291,938,1355c954,1401,963,1424,974,1457c975,1459,975,1461,975,1463c976,1466,975,1470,974,1473c973,1476,972,1477,971,1480c970,1481,970,1483,969,1484c969,1485,967,1485,966,1486c964,1487,965,1488,963,1489c962,1489,960,1490,959,1490c955,1491,951,1491,945,1491em851,1446c861,1467,876,1475,896,1487c906,1493,917,1500,928,1505c942,1511,958,1515,973,1518c980,1519,987,1520,994,1520c1001,1520,1008,1519,1015,1518c1023,1516,1031,1514,1038,1511c1040,1510,1042,1508,1044,1506c1048,1502,1050,1499,1053,1494c1055,1491,1057,1488,1058,1485c1059,1481,1059,1476,1060,1471c1061,1466,1061,1461,1061,1455c1061,1450,1061,1444,1060,1439c1059,1434,1058,1432,1057,1428em745,2007c765,2036,785,2061,811,2088c821,2098,835,2106,847,2112c853,2115,859,2119,866,2120c871,2121,874,2119,876,2118c877,2117,878,2118,879,2117c880,2116,881,2113,882,2112c883,2110,883,2106,883,2103c883,2100,882,2095,881,2092c879,2081,875,2070,870,2060c845,2011,814,1965,791,1915c770,1868,755,1816,741,1768c738,1758,739,1742,742,1732c745,1723,752,1713,760,1707c779,1693,809,1689,831,1684c894,1670,961,1669,1025,1665c1055,1663,1082,1657,1112,1651em963,1852c964,1865,970,1907,981,1932c982,1935,989,1935,991,1937c994,1940,1004,1942,1008,1942c1029,1944,1051,1945,1073,1946c1084,1946,1095,1947,1106,1949c1120,1952,1135,1956,1148,1962c1150,1963,1151,1964,1153,1965c1157,1968,1161,1973,1163,1977c1164,1979,1165,1980,1166,1982c1167,1984,1167,1988,1167,1990c1167,1994,1167,1997,1166,2001c1165,2004,1164,2008,1163,2011c1160,2018,1154,2025,1149,2031c1142,2040,1135,2048,1126,2055c1107,2072,1089,2079,1064,2088c1062,2089,1062,2087,1060,2088c1061,2087,1059,2087,1060,2086c1070,2068,1085,2057,1101,2045em968,1863c966,1849,964,1847,966,1839c991,1836,1016,1830,1040,1825c1078,1817,1113,1803,1149,1789c1167,1782,1184,1774,1201,1764e" stroked="t" o:allowincell="f" style="position:absolute;margin-left:374.7pt;margin-top:-21.4pt;width:35.4pt;height:62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9720</wp:posOffset>
                </wp:positionH>
                <wp:positionV relativeFrom="paragraph">
                  <wp:posOffset>478790</wp:posOffset>
                </wp:positionV>
                <wp:extent cx="1103630" cy="252730"/>
                <wp:effectExtent l="8890" t="8890" r="8890" b="8890"/>
                <wp:wrapNone/>
                <wp:docPr id="33" name="In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25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1" coordorigin="1,1" coordsize="3015,651" path="m8,130c6,126,3,121,1,117c30,123,59,130,88,134c190,147,285,132,385,109c358,142,338,165,320,201c310,221,303,240,297,261c285,302,282,344,281,386c279,456,290,525,294,595c295,607,290,613,286,624em77,470c85,462,98,466,118,466c169,467,219,462,269,454c313,447,357,435,402,430c421,429,425,429,437,429em559,515c553,514,546,512,540,511c567,545,594,574,626,605c641,620,660,633,680,641c690,645,703,651,712,651c718,651,721,650,724,647c725,646,726,645,727,644c727,644,729,639,729,638c729,636,730,634,730,631c730,594,720,565,711,530c681,414,623,307,577,197c574,190,573,182,571,175c567,162,568,146,573,134c575,130,578,126,581,123c584,119,587,117,591,114c606,104,624,103,642,101c710,92,779,96,847,94c905,92,958,76,1014,60em831,341c825,333,814,326,811,317c810,314,812,311,813,310c813,309,816,307,816,307c816,307,820,306,820,306c847,296,880,290,907,283c915,281,923,279,932,279c944,278,956,279,968,282c976,284,983,286,990,289c993,291,995,292,998,295c1001,298,1005,302,1006,305c1008,309,1008,314,1008,319c1009,332,1006,342,1002,354c996,372,988,389,978,406c945,459,907,517,875,570c874,572,874,574,873,575c872,577,872,580,871,582c869,587,873,590,874,592c875,593,875,593,876,594c878,595,879,596,880,596c894,600,916,590,929,587c982,574,1035,568,1089,562c1092,562,1096,561,1099,561em1406,408c1408,400,1408,405,1426,405c1458,405,1490,402,1521,395c1547,389,1576,381,1600,369c1608,363,1610,362,1614,358em1481,304c1466,305,1464,312,1464,328c1464,351,1470,375,1478,396c1484,413,1489,429,1502,441c1514,451,1529,450,1544,451em1900,259c1900,257,1898,253,1898,251c1898,243,1900,238,1903,231c1906,226,1910,220,1914,216c1922,208,1933,201,1943,195c1961,184,1977,176,1996,170c2012,165,2029,161,2046,160c2061,159,2076,159,2091,160c2097,160,2102,162,2108,164c2113,165,2117,167,2121,169c2129,173,2137,180,2143,187c2160,206,2162,230,2163,255c2164,272,2162,288,2158,305c2155,319,2151,331,2146,344c2135,372,2118,395,2098,418c2074,447,2043,469,2011,488c1983,505,1952,515,1920,522c1898,527,1872,524,1850,519c1847,518,1843,517,1840,516c1833,514,1828,510,1823,506c1821,504,1818,502,1816,500c1813,497,1811,493,1809,489c1807,486,1807,483,1806,480c1804,474,1804,470,1805,464c1805,462,1806,460,1807,458c1808,455,1809,452,1811,450c1814,446,1818,443,1822,441c1823,440,1826,438,1827,438c1829,437,1831,438,1833,437c1842,434,1853,432,1862,432c1893,430,1923,435,1954,442c2033,459,2108,493,2185,517c2194,519,2202,521,2211,523em2370,404c2377,416,2380,422,2387,434c2393,445,2401,455,2409,464c2417,473,2426,481,2435,489c2447,499,2462,510,2477,515c2477,515,2479,517,2480,517c2484,518,2486,517,2489,517c2491,517,2491,517,2492,516c2494,515,2495,514,2496,513c2504,506,2501,488,2499,480c2487,418,2450,343,2433,294c2415,244,2405,191,2397,139c2395,127,2398,114,2404,104c2409,96,2416,92,2424,87c2432,83,2441,80,2450,79c2578,59,2701,47,2827,15c2869,4,2881,-1,2913,13em2638,306c2638,304,2636,303,2636,301c2636,297,2635,295,2636,291c2636,288,2637,285,2638,282c2639,281,2640,279,2641,278c2643,276,2643,275,2646,273c2666,256,2702,253,2726,249c2747,246,2769,244,2790,247c2793,247,2794,248,2797,249c2799,250,2802,251,2804,252c2807,254,2809,256,2811,258c2813,260,2816,263,2817,265c2819,267,2819,269,2820,272c2821,274,2821,276,2822,279c2823,282,2823,285,2823,288c2823,295,2822,299,2820,305c2802,361,2765,396,2726,438c2711,454,2699,472,2687,491c2686,493,2685,495,2684,497c2683,498,2683,500,2683,501c2681,507,2684,514,2687,518c2688,519,2689,520,2690,521c2691,522,2692,523,2694,524c2695,525,2696,526,2697,526c2702,527,2709,528,2714,528c2730,529,2745,530,2761,527c2848,513,2929,498,3015,481e" stroked="t" o:allowincell="f" style="position:absolute;margin-left:123.6pt;margin-top:37.7pt;width:86.85pt;height:19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9865</wp:posOffset>
                </wp:positionH>
                <wp:positionV relativeFrom="paragraph">
                  <wp:posOffset>1964055</wp:posOffset>
                </wp:positionV>
                <wp:extent cx="247650" cy="234315"/>
                <wp:effectExtent l="8890" t="9525" r="8890" b="8255"/>
                <wp:wrapNone/>
                <wp:docPr id="34" name="Ink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1" coordsize="639,602" path="m30,83c11,81,8,84,0,76c19,63,35,52,56,42c139,4,233,-6,323,4c335,5,348,10,360,14c370,18,379,23,388,28c408,40,425,56,439,75c481,132,476,202,462,268c452,314,433,362,406,401c381,437,353,470,321,500c266,551,183,595,108,601c86,603,61,595,43,582c37,577,33,573,28,567c22,559,17,550,14,541c4,515,6,482,14,455c21,432,35,409,53,392c60,385,69,381,77,376c95,366,113,362,133,360c160,358,186,365,211,372c285,391,351,431,417,466c489,505,562,537,638,566e" stroked="t" o:allowincell="f" style="position:absolute;margin-left:214.95pt;margin-top:154.65pt;width:19.45pt;height:18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8485</wp:posOffset>
                </wp:positionH>
                <wp:positionV relativeFrom="paragraph">
                  <wp:posOffset>321310</wp:posOffset>
                </wp:positionV>
                <wp:extent cx="624205" cy="187325"/>
                <wp:effectExtent l="9525" t="9525" r="8255" b="8255"/>
                <wp:wrapNone/>
                <wp:docPr id="35" name="In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8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8" coordsize="1684,472" path="m1,471c7,438,6,412,4,376c3,367,2,358,2,349c2,340,1,327,5,320c17,301,35,316,54,321c210,362,369,337,529,333c895,323,1257,309,1620,265c1633,263,1643,258,1656,264c1666,268,1662,284,1663,292c1666,311,1661,331,1665,350c1668,366,1679,374,1684,388em167,247c158,225,150,203,143,180c139,166,135,147,134,135c134,133,135,133,135,131c135,130,136,129,137,129c138,129,138,127,140,127c165,130,180,162,194,179c200,187,206,194,213,201c222,209,221,210,227,212c229,213,231,212,233,211c233,211,235,209,235,208c235,207,237,206,237,205c241,193,242,178,247,166c250,158,253,150,257,142c265,126,263,132,267,127c268,125,269,123,271,122c272,121,275,120,276,119c277,118,279,119,280,118c282,117,282,117,285,117c287,117,287,116,289,116c290,116,294,117,295,117c296,117,298,119,299,119c300,119,302,121,303,121c323,137,340,155,359,172c373,185,389,197,407,205c412,207,419,209,424,210c435,212,448,211,459,211em512,151c509,149,507,147,504,146c501,145,497,144,494,143c491,142,487,142,484,142c475,142,467,143,458,146c452,148,446,150,441,154c437,157,432,160,428,164c427,165,425,167,424,169c422,171,421,174,420,176c419,178,418,180,417,182c416,184,416,187,416,189c415,192,415,194,415,197c415,200,416,204,417,206c418,208,419,211,420,213c421,216,422,218,424,220c426,223,429,225,431,227c434,229,438,232,442,234c446,236,450,238,454,239c458,240,463,240,467,241c473,242,478,242,484,242c491,241,496,239,503,237c505,236,507,237,509,236c511,235,512,234,514,233c516,232,518,231,519,230c521,228,523,225,525,223c526,222,527,220,528,218c529,216,529,214,530,212c531,210,531,207,531,205c531,202,530,201,530,198c530,196,530,194,529,192c528,190,526,188,525,186c523,183,521,180,519,177c523,187,527,197,534,206c538,211,542,214,547,217c553,222,560,225,567,228c585,235,598,234,617,234em626,12c626,8,627,4,627,0c627,16,638,34,645,49c663,88,683,126,699,166c706,183,717,199,717,217c717,227,712,229,697,225em601,189c614,179,629,180,646,179c678,178,710,175,742,174c770,173,796,172,824,174em885,151c884,150,884,149,883,148c882,147,882,146,881,145c880,144,877,142,877,142c876,141,874,141,873,141c871,140,871,140,868,140c866,140,865,141,863,141c861,142,859,142,857,143c855,144,854,145,852,146c848,148,845,152,842,155c840,157,839,159,837,162c834,166,834,169,832,173c831,176,829,179,829,182c828,186,829,190,830,194c831,198,831,200,833,203c835,207,837,210,839,213c841,216,843,218,845,220c847,222,849,224,852,226c855,228,857,230,860,231c863,232,866,233,869,234c875,235,881,237,887,237c898,238,910,237,920,236c929,235,941,231,949,227c952,225,956,223,959,221em964,70c978,87,992,111,1004,132c1012,146,1020,160,1029,173c1037,184,1049,202,1059,209c1060,210,1062,209,1063,210c1065,212,1071,209,1072,209c1074,209,1073,208,1074,207c1076,206,1076,206,1077,204c1077,204,1078,202,1079,201c1087,186,1093,172,1101,158c1108,145,1118,133,1129,124c1136,118,1139,116,1146,112c1148,111,1151,111,1153,110c1155,109,1157,109,1160,109c1163,109,1164,109,1167,109c1170,109,1172,109,1175,110c1177,111,1180,112,1182,113c1184,114,1186,116,1188,117c1191,119,1193,121,1195,123c1204,132,1216,155,1219,160c1233,182,1246,203,1265,220c1269,223,1274,226,1279,228c1282,229,1284,229,1287,230c1290,231,1292,231,1295,231c1300,231,1302,230,1307,229e" stroked="t" o:allowincell="f" style="position:absolute;margin-left:145.55pt;margin-top:25.3pt;width:49.1pt;height:14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5455</wp:posOffset>
                </wp:positionH>
                <wp:positionV relativeFrom="paragraph">
                  <wp:posOffset>1066800</wp:posOffset>
                </wp:positionV>
                <wp:extent cx="782955" cy="238760"/>
                <wp:effectExtent l="9525" t="8890" r="8255" b="8890"/>
                <wp:wrapNone/>
                <wp:docPr id="36" name="In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0" coordsize="2126,612" path="m0,140c4,138,6,135,10,133c14,131,18,129,23,127c50,118,79,122,107,119c299,94,303,88,402,82c398,93,389,115,381,130c371,150,361,172,355,193c345,226,339,260,338,294c337,328,340,362,347,396c351,417,403,515,391,528c388,531,384,529,382,532c379,531,377,531,374,530em194,439c195,420,196,417,216,412c260,401,305,399,350,393c376,389,403,385,429,383c442,383,447,383,454,390em600,346c605,337,608,331,619,330c642,327,665,324,688,320c709,316,727,308,748,306c750,306,752,306,754,306em681,225c668,234,667,247,671,264c677,293,695,315,712,338c724,354,736,369,750,383c755,388,756,390,761,391em913,176c928,161,945,143,961,128c977,114,994,103,1013,95c1031,88,1051,83,1070,83c1088,83,1103,85,1120,91c1128,94,1137,99,1144,104c1153,110,1161,118,1168,126c1176,134,1181,143,1186,153c1194,169,1200,186,1204,203c1207,217,1209,231,1210,245c1212,273,1207,302,1199,329c1193,350,1185,369,1175,388c1157,423,1130,453,1099,477c1081,490,1061,503,1040,510c1036,511,1033,512,1029,512c1026,512,1023,511,1020,511c1017,511,1015,510,1012,509c1003,506,995,500,989,493c987,491,985,488,984,486c982,483,982,481,981,478c980,475,980,472,979,469c978,464,978,459,979,454c979,451,980,449,981,446c982,442,984,439,986,435c988,431,989,428,992,424c999,415,1007,409,1017,404c1020,402,1023,402,1027,401c1031,400,1036,399,1040,399c1043,399,1047,399,1050,400c1055,401,1059,402,1064,404c1087,411,1111,422,1131,437c1155,455,1175,478,1198,498c1219,516,1241,529,1268,536em1433,188c1425,197,1464,192,1476,192c1511,191,1545,190,1580,187c1598,185,1601,185,1612,185em1486,291c1486,295,1485,300,1485,304c1508,308,1524,303,1547,299c1578,294,1607,291,1637,282c1641,281,1644,279,1648,278em2095,129c2089,109,2083,91,2074,72c2068,60,2057,45,2048,35c2027,12,1997,-1,1966,1c1944,3,1922,13,1903,24c1872,41,1852,67,1834,96c1818,122,1814,153,1822,182c1828,202,1840,222,1856,235c1860,239,1866,241,1871,244c1876,247,1881,248,1886,250c1897,254,1908,255,1920,255c1925,255,1931,254,1936,253c1947,251,1956,246,1966,241c2004,221,2039,193,2061,156c2069,142,2075,122,2076,106c2077,91,2075,73,2070,59c2069,57,2070,57,2069,56c2069,55,2067,54,2067,54c2067,54,2066,54,2066,54c2065,58,2060,58,2059,62c2043,117,2048,185,2051,242c2054,310,2063,379,2078,445c2091,500,2112,560,2123,612c2120,608,2114,605,2112,600c2111,597,2110,594,2109,591c2107,584,2104,577,2102,570e" stroked="t" o:allowincell="f" style="position:absolute;margin-left:136.65pt;margin-top:84pt;width:61.6pt;height:18.7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4495</wp:posOffset>
                </wp:positionH>
                <wp:positionV relativeFrom="paragraph">
                  <wp:posOffset>713740</wp:posOffset>
                </wp:positionV>
                <wp:extent cx="669925" cy="285115"/>
                <wp:effectExtent l="9525" t="9525" r="8255" b="8255"/>
                <wp:wrapNone/>
                <wp:docPr id="37" name="In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8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1" coordorigin="1,1" coordsize="1812,741" path="m1,188c10,230,20,269,18,312c18,322,14,345,14,348c14,348,14,349,14,349c23,349,32,353,50,352c182,343,311,317,442,297c788,243,1149,226,1497,190c1596,180,1690,199,1788,194c1794,194,1798,193,1803,192c1805,192,1805,190,1806,190c1807,190,1807,187,1808,187c1819,184,1808,145,1808,143c1796,96,1782,45,1770,1em648,661c648,657,649,654,649,650c649,645,648,639,646,634c645,630,643,627,641,624c639,620,638,617,635,614c631,609,627,606,622,602c606,591,588,586,569,585c553,584,536,585,521,589c512,591,503,594,495,598c481,605,470,612,459,622c453,628,448,634,443,641c439,648,434,656,432,663c430,669,429,676,428,682c427,690,428,699,431,706c434,712,438,718,442,723c444,725,447,726,449,728c453,731,456,732,461,734c465,735,468,736,472,737c482,739,492,741,502,741c512,741,523,740,533,739c542,738,553,735,562,732c574,727,588,721,600,715c614,708,626,698,637,687c645,679,652,670,657,661c661,654,664,647,666,639c667,634,668,627,668,622c668,613,664,605,662,596c657,578,649,565,640,548c646,562,650,577,656,591c663,606,669,616,679,628c685,635,692,641,699,647c712,657,726,664,741,671c755,677,773,683,788,684c829,686,837,687,861,685em950,605c936,594,924,587,907,581c901,579,894,577,887,576c878,575,868,574,859,575c854,575,850,577,845,578c840,579,837,580,832,582c823,586,813,593,806,600c803,603,800,607,797,611c795,614,792,619,790,623c788,628,786,634,785,639c784,643,783,647,783,651c783,653,784,656,784,659c784,661,785,665,786,667c789,677,796,684,804,690c808,693,813,695,818,697c825,700,832,701,839,703c846,705,855,706,862,706c870,706,877,705,885,704c896,703,907,699,917,695c926,691,935,686,943,681c954,674,963,666,972,657c985,644,992,629,996,612c997,607,998,603,998,598c998,592,997,584,996,578c993,560,986,541,980,524c972,501,960,476,946,457c946,456,943,456,943,456c943,456,942,456,942,456c942,465,942,474,944,486c949,508,960,531,971,551c985,578,1006,604,1028,625c1035,631,1044,638,1052,643c1067,652,1083,659,1100,662c1117,665,1134,666,1151,664c1157,663,1164,661,1170,660em1238,578c1234,574,1231,570,1227,566c1223,563,1218,559,1214,556c1208,552,1201,549,1195,547c1191,546,1188,545,1184,545c1177,545,1171,546,1164,548c1160,549,1158,550,1154,552c1147,555,1141,560,1135,564c1129,568,1124,573,1119,579c1114,585,1110,590,1106,597c1102,604,1098,611,1095,619c1094,622,1093,624,1093,627c1093,629,1092,631,1092,634c1092,637,1093,643,1094,646c1095,648,1096,651,1097,653c1099,657,1102,660,1105,663c1107,665,1109,666,1111,668c1113,670,1114,671,1117,672c1123,675,1128,676,1134,677c1142,678,1150,678,1158,677c1167,676,1176,674,1185,670c1195,666,1206,660,1215,654c1224,648,1233,641,1241,634c1251,624,1255,620,1260,610c1264,603,1266,595,1267,587c1268,580,1268,573,1267,566c1263,539,1255,516,1246,490c1235,457,1226,426,1211,393c1210,392,1210,390,1209,389c1209,389,1207,388,1207,387c1207,387,1204,387,1204,386c1203,386,1203,385,1202,385c1197,418,1203,446,1214,478c1227,514,1243,549,1265,580c1286,611,1312,641,1341,665c1362,682,1380,684,1394,707e" stroked="t" o:allowincell="f" style="position:absolute;margin-left:131.85pt;margin-top:56.2pt;width:52.7pt;height:22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7340</wp:posOffset>
                </wp:positionH>
                <wp:positionV relativeFrom="paragraph">
                  <wp:posOffset>383540</wp:posOffset>
                </wp:positionV>
                <wp:extent cx="1183640" cy="271145"/>
                <wp:effectExtent l="8890" t="9525" r="8890" b="8255"/>
                <wp:wrapNone/>
                <wp:docPr id="38" name="In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6" coordsize="3239,704" path="m57,279c66,251,74,223,83,195c55,285,27,376,0,467c12,463,23,456,36,447c65,427,99,412,133,404c159,398,184,397,211,396c261,395,319,406,367,389c370,387,373,385,376,383em316,154c310,155,304,153,300,158c288,174,287,198,289,218c306,383,327,540,347,704em513,472c513,473,510,473,510,473c509,475,506,476,506,478c506,480,504,481,504,482c504,504,518,525,529,543c544,568,564,591,586,609c592,614,600,620,607,624c613,627,626,633,629,634c632,635,635,635,638,635c639,635,642,633,643,633c643,633,645,631,645,631c646,630,646,628,647,626c648,624,648,621,649,618c652,605,645,589,642,577c632,538,615,500,602,463c577,388,560,316,542,238c539,226,541,212,546,201c552,188,562,179,574,172c581,168,589,164,597,162c645,148,703,144,749,139c822,131,885,120,956,98c959,97,962,95,965,94em737,327c764,333,782,325,773,339c773,339,771,341,771,342c771,343,769,344,769,346c768,362,774,384,778,397c778,398,779,400,780,402c780,403,782,405,783,406c785,409,789,412,792,414c794,415,796,417,798,417c806,419,815,420,823,422c836,425,848,429,860,435c897,453,930,478,964,502c968,505,971,508,974,511c977,514,980,517,982,521c984,525,986,529,988,533c991,541,992,547,992,555c992,558,992,561,991,564c989,570,984,578,980,583c978,586,976,588,973,590c970,592,965,595,962,597c942,608,922,614,899,617c892,618,885,619,878,618c871,617,864,616,857,614c852,612,846,611,842,609c841,609,841,608,840,607c840,606,840,605,839,605c847,597,812,614,849,591c863,582,875,578,889,571c899,566,908,561,916,554c921,549,927,543,932,538em791,317c779,313,776,313,770,308c789,303,810,302,830,298c871,290,911,279,951,268c970,263,989,258,1008,254em1316,407c1325,406,1330,405,1339,404c1371,401,1402,399,1434,394c1465,389,1496,382,1527,375c1535,373,1538,372,1544,370em1390,279c1372,295,1379,313,1384,336c1391,369,1407,402,1429,428c1440,441,1465,467,1485,467c1490,465,1494,464,1499,462em1763,272c1770,250,1767,250,1793,243c1831,233,1870,230,1909,232c1938,234,1967,239,1995,247c1998,248,2000,249,2003,250c2006,251,2008,253,2010,254c2013,256,2014,257,2016,259c2018,261,2019,263,2021,265c2023,268,2025,270,2026,273c2028,279,2027,286,2026,292c2025,294,2024,297,2023,299c2021,302,2020,304,2018,307c2011,318,2002,329,1992,338c1976,354,1957,365,1938,377c1908,395,1889,404,1863,414c1880,412,1897,409,1915,409c1937,409,1954,413,1976,418c2010,425,2042,439,2072,457c2084,464,2095,473,2104,483c2112,493,2121,505,2126,517c2130,526,2131,536,2132,546c2133,557,2130,567,2125,577c2123,581,2120,584,2117,588c2102,605,2082,612,2061,617c2046,621,2030,622,2015,623c1991,625,1967,622,1944,616c1927,612,1911,604,1895,597c1890,595,1886,593,1881,590c1877,587,1872,584,1868,580c1864,576,1860,572,1857,568c1852,561,1845,551,1847,543c1848,541,1848,540,1849,538c1850,536,1854,534,1856,533c1857,533,1859,532,1860,532c1876,528,1893,529,1909,527c1942,523,1948,524,1965,516em2244,395c2240,396,2225,402,2226,395c2228,393,2241,390,2244,389em2343,271c2344,265,2343,260,2344,254c2346,242,2351,229,2358,219c2365,209,2373,200,2383,193c2398,182,2416,176,2434,171c2446,168,2457,166,2469,166c2487,165,2507,168,2524,174c2533,177,2542,181,2550,185c2567,194,2581,207,2593,222c2599,230,2605,241,2608,250c2610,257,2612,264,2613,271c2615,285,2614,296,2613,310c2612,321,2610,331,2607,341c2593,388,2558,435,2521,467c2502,484,2480,499,2458,512c2441,522,2415,525,2396,523c2390,522,2381,522,2375,520c2372,519,2370,518,2367,517c2364,516,2363,514,2360,512c2357,510,2356,509,2353,506c2347,500,2343,492,2341,484c2340,481,2340,478,2340,475c2339,465,2340,455,2343,446c2345,439,2350,431,2355,426c2357,424,2360,422,2363,420c2366,418,2368,416,2371,415c2376,412,2381,411,2387,410c2406,408,2426,411,2444,416c2458,420,2471,425,2483,433c2548,474,2707,495,2658,554em2752,400c2753,411,2750,419,2755,431c2761,447,2772,462,2784,475c2800,493,2826,511,2849,514c2854,515,2858,513,2862,511c2864,510,2866,508,2868,506c2874,499,2874,490,2875,482c2877,459,2871,436,2865,414c2837,304,2809,193,2785,82c2784,78,2784,73,2783,69c2782,65,2784,56,2785,52c2787,44,2791,38,2796,32c2798,30,2801,29,2803,27c2822,13,2863,14,2879,13c2983,8,3090,0,3194,1c3199,1,3204,4,3206,4c3207,4,3208,4,3208,6em2980,212c2977,233,2973,253,2973,274c2973,289,2974,307,2978,321c2978,322,2980,324,2980,324c2980,325,2981,326,2982,327c2983,328,2984,328,2985,329c2986,330,2988,330,2989,330c2991,330,2991,331,2993,331c3024,330,3049,324,3079,331c3091,334,3102,337,3113,342c3130,349,3144,359,3159,370c3165,374,3170,378,3174,384c3179,390,3184,397,3187,405c3190,412,3192,418,3193,425c3194,430,3195,436,3194,441c3194,445,3192,449,3191,453c3188,464,3183,474,3175,483c3165,495,3153,504,3140,511c3130,517,3119,521,3108,524c3088,530,3066,533,3045,532c3037,531,3030,531,3022,530c3050,513,3069,505,3085,477em2975,253c2970,249,2965,245,2960,241c2976,234,2995,228,3013,224c3058,214,3104,210,3149,200c3183,193,3211,178,3238,158e" stroked="t" o:allowincell="f" style="position:absolute;margin-left:324.2pt;margin-top:30.2pt;width:93.15pt;height:21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4490</wp:posOffset>
                </wp:positionH>
                <wp:positionV relativeFrom="paragraph">
                  <wp:posOffset>864870</wp:posOffset>
                </wp:positionV>
                <wp:extent cx="1109980" cy="258445"/>
                <wp:effectExtent l="8890" t="9525" r="8890" b="8255"/>
                <wp:wrapNone/>
                <wp:docPr id="39" name="In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25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9" coordorigin="1,1" coordsize="3032,668" path="m88,224c87,212,87,207,84,199c84,220,84,241,83,262c82,284,77,306,72,328c65,355,55,382,42,407c30,430,16,449,1,471c118,438,235,407,352,376em300,223c295,213,291,203,286,194c285,193,285,191,284,190c283,189,283,188,282,187c282,187,279,186,279,186c279,188,274,182,274,184c288,254,307,316,312,389c319,492,322,571,313,668em517,508c523,526,531,546,544,565c566,597,603,631,638,646c641,647,643,643,644,644c644,642,646,640,646,639c646,637,645,638,645,636c642,553,616,472,597,392c581,322,558,256,553,184c553,177,554,171,556,165c557,160,562,155,565,151c567,149,569,147,571,145c576,141,579,139,585,137c595,133,607,132,618,130c668,122,719,126,769,119c827,111,884,93,941,82c946,82,951,81,956,81em791,313c776,328,781,332,785,360c787,376,788,392,789,408c790,416,790,424,792,431c794,437,797,445,800,449c802,452,805,453,807,454c809,455,810,455,812,455c814,455,816,456,819,456c837,457,857,455,875,459c893,463,912,470,928,480c943,489,957,503,969,516c972,520,975,524,978,528c981,533,983,539,985,545c988,555,989,565,989,575c989,580,989,585,988,590c987,597,984,605,980,611c978,614,975,617,972,620c969,623,965,626,962,628c958,630,955,632,951,634c947,636,942,638,937,639c931,640,925,640,919,640c908,640,897,641,886,639c873,637,859,632,847,627c845,626,845,625,843,624c841,623,839,622,837,620c836,619,835,617,834,615c833,614,832,613,832,611c830,601,830,595,836,586c838,583,841,581,843,578em803,333c799,331,794,330,790,328c810,328,829,326,849,321c893,310,933,294,975,277c1000,267,1025,261,1051,255em1349,428c1346,426,1344,425,1341,423c1353,419,1367,421,1380,421c1408,420,1438,417,1466,413c1488,409,1510,404,1531,399c1533,398,1536,398,1538,397em1434,346c1416,349,1407,351,1409,373c1412,399,1424,425,1432,449c1439,468,1444,489,1461,502c1473,511,1478,506,1489,500em2054,191c2053,187,2053,183,2052,179c2050,175,2049,171,2047,167c2045,163,2043,160,2040,156c2037,152,2034,148,2030,145c2024,140,2016,136,2009,135c2001,133,1990,134,1982,135c1975,136,1968,138,1962,140c1941,147,1923,160,1908,176c1895,189,1885,203,1874,218c1855,244,1843,273,1833,303c1821,342,1814,388,1822,429c1826,448,1829,468,1837,486c1853,525,1883,554,1920,572c1968,596,2021,596,2074,588c2117,582,2157,565,2196,546c2203,543,2208,538,2214,533c2223,526,2229,519,2235,509c2238,504,2240,500,2241,494c2242,487,2241,480,2239,474c2238,471,2237,470,2236,467c2234,464,2231,460,2228,458c2224,454,2217,451,2213,448c2201,440,2188,433,2175,428c2159,421,2141,417,2124,414c2109,411,2094,410,2079,410c2063,410,2046,414,2031,419c2026,421,2021,423,2017,425c2008,430,1999,438,1992,446c1991,448,1985,455,1983,458c1981,463,1980,468,1979,473c1978,478,1978,481,1979,486c1979,489,1979,491,1980,493c1981,496,1983,500,1985,503c1989,510,1995,513,2001,517c2009,523,2018,528,2027,532c2041,539,2058,544,2073,546c2132,553,2180,560,2233,534em2385,444c2394,461,2420,486,2448,506c2458,513,2469,519,2480,525c2491,530,2505,534,2517,536c2519,536,2522,535,2524,535c2525,522,2535,550,2530,513c2513,400,2454,278,2415,179c2408,161,2395,144,2393,125c2392,116,2393,107,2399,101c2400,100,2401,98,2402,97c2404,95,2407,94,2410,93c2479,57,2625,69,2684,60c2810,41,2878,27,3004,7em2725,259c2724,258,2721,254,2720,253c2719,252,2719,253,2718,252c2714,262,2714,220,2706,268c2702,293,2701,323,2699,349c2698,366,2696,387,2701,404c2701,405,2705,405,2705,406c2714,403,2718,401,2731,397c2744,393,2756,390,2769,388c2786,386,2804,386,2821,388c2844,391,2867,396,2888,405c2897,409,2905,413,2913,418c2921,423,2929,429,2936,435c2945,443,2952,453,2959,463c2962,467,2962,469,2964,473c2965,476,2967,480,2967,484c2968,491,2967,499,2965,505c2963,510,2961,516,2958,521c2950,535,2939,546,2927,556c2919,562,2911,567,2902,572c2887,580,2871,586,2854,590c2844,592,2833,592,2823,592c2813,592,2803,590,2794,589c2792,589,2790,589,2788,588c2786,587,2784,586,2782,585c2780,584,2779,584,2777,582c2774,579,2771,575,2769,572c2768,571,2767,569,2766,567c2765,565,2764,560,2764,558c2765,543,2780,538,2791,530em2739,288c2729,266,2730,259,2755,248c2804,227,2858,215,2908,195c2945,180,2989,171,3022,149c3025,146,3029,143,3032,140e" stroked="t" o:allowincell="f" style="position:absolute;margin-left:328.7pt;margin-top:68.1pt;width:87.35pt;height:2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4200</wp:posOffset>
                </wp:positionH>
                <wp:positionV relativeFrom="paragraph">
                  <wp:posOffset>663575</wp:posOffset>
                </wp:positionV>
                <wp:extent cx="751205" cy="213995"/>
                <wp:effectExtent l="9525" t="9525" r="8255" b="8255"/>
                <wp:wrapNone/>
                <wp:docPr id="40" name="In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21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6" coordorigin="1,1" coordsize="2039,547" path="m37,544c29,526,21,514,14,495c9,481,3,467,2,452c-2,398,30,397,73,403c133,411,186,423,248,424c410,426,575,427,737,425c888,423,997,401,1140,369c1294,335,1462,349,1619,334c1733,323,1857,302,1970,320c2001,325,1988,362,1986,384c1985,395,1977,419,1981,434c1989,465,2014,457,2039,463em337,290c317,292,318,288,304,264c300,257,298,249,296,241c293,232,291,222,290,212c289,200,289,184,293,173c294,171,296,170,296,169c297,167,298,166,300,165c301,164,302,164,303,163c304,162,306,162,307,162c309,162,309,161,311,161c312,161,314,162,315,162c317,162,317,162,318,163c332,171,345,179,358,188c385,206,411,227,439,243c447,248,457,251,466,252c473,253,480,254,487,253c489,253,490,253,491,252c491,252,493,250,494,249c495,249,496,248,497,247c497,246,500,243,500,243c501,242,501,240,501,239c506,221,508,199,512,180c512,177,513,173,514,171c517,163,522,155,528,150c531,147,532,147,535,146c538,145,540,146,543,146c546,146,548,146,550,147c552,147,554,148,555,149c556,150,558,151,559,152c566,157,572,165,578,171c601,194,624,217,656,228c686,234,692,236,711,235em791,160c785,158,780,156,774,154c767,152,759,150,752,150c741,149,731,150,720,153c717,154,714,154,711,155c707,156,704,159,701,161c699,163,696,165,694,167c692,169,691,172,689,174c687,176,685,178,684,181c683,184,682,187,681,190c680,194,679,197,679,201c679,206,679,211,680,215c680,218,680,221,681,223c682,225,684,228,685,230c686,232,687,234,689,236c691,238,692,239,694,241c698,244,701,246,705,248c711,251,719,253,726,254c742,255,760,254,775,249c787,245,799,240,809,232c820,224,819,224,824,216c826,212,828,207,829,203c830,199,830,196,830,192c830,186,830,181,829,176c828,172,827,169,826,166c824,161,824,160,822,157c831,181,843,203,860,222c864,227,869,232,874,236c878,239,881,241,885,243c890,246,895,247,900,249c908,252,916,254,925,252c934,249,937,249,941,244em880,2c877,2,874,1,871,1c874,22,886,42,897,61c915,92,936,122,957,151c970,169,989,189,993,212c992,220,991,223,985,225em872,177c875,156,894,160,915,155c950,147,986,142,1022,140c1046,138,1071,140,1095,142c1109,143,1114,143,1123,146em1177,115c1176,113,1175,112,1174,110c1173,108,1171,106,1170,105c1169,104,1166,103,1165,102c1163,101,1162,100,1160,99c1158,98,1154,97,1152,97c1150,97,1148,98,1146,98c1144,98,1142,99,1140,100c1138,101,1136,101,1134,102c1132,103,1129,105,1127,107c1122,112,1116,118,1112,124c1110,128,1107,133,1105,137c1103,141,1102,146,1101,151c1099,158,1098,163,1098,170c1098,174,1098,178,1099,182c1100,186,1101,190,1102,194c1103,198,1104,202,1106,205c1108,208,1111,212,1113,215c1116,218,1118,222,1121,224c1125,227,1130,230,1134,232c1140,236,1146,237,1153,239c1161,241,1169,243,1178,243c1189,243,1201,244,1211,242c1222,239,1233,236,1244,232c1258,226,1262,224,1271,220em1246,5c1249,29,1264,45,1277,65c1308,115,1338,164,1369,213c1369,214,1369,214,1370,214c1370,213,1373,214,1374,213c1392,192,1394,163,1406,139c1415,120,1428,105,1442,90c1444,88,1446,86,1448,84c1450,82,1453,81,1455,80c1457,79,1460,79,1462,78c1465,77,1467,76,1470,76c1475,75,1481,76,1486,77c1488,78,1491,79,1493,80c1495,81,1498,82,1500,84c1503,86,1506,89,1509,92c1519,103,1526,116,1533,129c1539,142,1542,154,1545,168c1549,186,1554,207,1564,223c1564,223,1566,225,1567,226c1568,227,1569,227,1570,228c1571,229,1573,228,1574,229c1574,229,1575,229,1575,229e" stroked="t" o:allowincell="f" style="position:absolute;margin-left:346pt;margin-top:52.25pt;width:59.1pt;height:16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835</wp:posOffset>
                </wp:positionH>
                <wp:positionV relativeFrom="paragraph">
                  <wp:posOffset>1122045</wp:posOffset>
                </wp:positionV>
                <wp:extent cx="943610" cy="462915"/>
                <wp:effectExtent l="8890" t="9525" r="8890" b="8255"/>
                <wp:wrapNone/>
                <wp:docPr id="41" name="In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6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1" coordsize="2573,1236" path="m0,110c2,150,1,193,4,233c8,280,12,328,16,375c46,352,59,338,100,338c205,339,301,360,409,351c785,319,1160,284,1537,255c1628,248,1769,283,1849,264c1871,259,1868,257,1865,233c1859,189,1828,147,1820,101c1817,81,1804,52,1813,34c1826,8,1825,23,1851,1c1854,1,1856,1,1859,1em604,567c604,566,606,565,606,564c606,562,607,563,607,561c607,558,606,555,605,554c604,553,604,552,603,551c602,550,598,549,597,549c595,548,593,548,591,548c572,546,552,552,535,559c524,564,513,571,504,578c492,587,480,599,471,611c469,614,468,616,466,619c464,622,462,625,461,628c460,631,458,636,458,640c457,649,458,659,461,667c462,672,465,676,468,680c471,685,473,687,478,691c483,695,488,698,493,701c501,706,511,709,520,712c526,714,532,715,538,715c549,716,558,713,569,712c580,711,590,708,601,704c608,701,614,698,621,694c634,686,646,676,654,664c656,662,656,660,657,657c658,654,658,652,659,649c660,645,661,640,660,635c659,628,656,621,654,614c648,596,638,581,626,566c624,565,623,563,621,562c628,574,636,584,645,595c673,628,715,653,757,662c773,665,788,667,804,668c824,669,842,664,862,660em996,559c994,557,992,554,990,552c988,551,986,549,984,548c982,547,979,545,977,544c974,543,969,541,966,541c957,540,945,541,936,543c927,545,919,549,911,553c902,557,895,562,887,568c879,574,872,581,865,589c863,592,861,594,859,597c856,603,853,610,852,616c851,623,851,630,852,637c852,640,853,644,854,647c856,653,859,658,863,663c870,672,881,678,891,682c896,684,901,686,907,687c917,689,926,688,936,687c973,682,1006,665,1036,643c1040,640,1044,637,1047,634c1054,627,1061,616,1065,606c1068,599,1069,592,1070,585c1071,578,1070,573,1070,566c1069,559,1068,553,1066,546c1059,527,1050,510,1039,493c1035,486,1030,480,1025,474c1017,465,1008,459,997,453c996,453,995,451,994,451c992,450,992,450,991,450c989,450,989,451,988,451c986,451,985,451,984,452c983,452,983,454,982,455c980,457,980,458,979,460c978,464,978,469,978,473c979,493,985,512,994,530c1005,553,1020,573,1038,591c1059,611,1082,627,1109,635c1123,639,1137,642,1152,643c1162,644,1172,642,1182,641c1199,638,1204,637,1215,633em1273,562c1270,560,1267,556,1263,554c1250,546,1240,544,1223,541c1218,540,1214,541,1208,541c1202,541,1195,542,1190,544c1186,545,1181,548,1177,550c1168,554,1161,561,1154,568c1148,574,1142,582,1139,590c1135,600,1133,611,1133,621c1133,624,1133,627,1134,630c1135,632,1136,636,1137,638c1139,641,1140,643,1142,646c1144,649,1146,651,1148,653c1151,657,1155,659,1159,662c1165,665,1170,666,1176,668c1186,670,1196,672,1206,672c1214,672,1224,672,1232,671c1244,669,1256,665,1268,661c1277,658,1285,652,1293,647c1299,643,1305,638,1311,633c1316,628,1322,621,1326,615c1335,602,1340,589,1344,574c1347,565,1348,556,1348,546c1349,532,1348,518,1345,504c1341,487,1337,470,1332,453c1324,429,1311,401,1296,381c1293,378,1290,377,1287,375c1285,374,1285,374,1283,374c1281,374,1280,375,1279,376c1279,376,1277,378,1277,378c1276,379,1277,381,1276,382c1274,386,1274,389,1273,393c1272,400,1271,409,1272,417c1274,434,1280,451,1285,467c1295,498,1311,525,1329,552c1351,585,1377,616,1406,642c1420,655,1437,667,1456,671c1473,672,1475,673,1485,671em311,965c311,963,312,963,312,961c312,959,311,958,311,956c311,954,310,953,310,952c309,950,309,949,308,948c307,946,307,946,306,945c301,941,306,943,301,943c299,943,300,944,298,944c298,944,296,945,295,945c295,945,293,947,293,947c292,948,290,950,290,950c289,951,290,953,289,954c289,954,288,957,288,958c271,1001,262,1046,246,1088c230,1128,232,1131,220,1150c235,1140,252,1134,270,1130c308,1121,354,1121,391,1120c424,1119,458,1123,490,1111c495,1109,495,1107,501,1101c503,1097,505,1093,507,1089em493,902c484,883,478,870,487,887c500,923,514,959,520,997c533,1075,545,1152,561,1230em741,1076c763,1072,795,1070,822,1064c866,1055,908,1042,950,1028em844,983c829,982,818,979,821,999c824,1021,836,1042,848,1061c860,1080,871,1100,886,1117c895,1127,908,1141,923,1131c926,1128,929,1124,932,1121em1375,951c1376,950,1378,948,1378,948c1379,947,1380,945,1380,944c1381,943,1381,943,1381,941c1381,939,1382,939,1382,937c1382,934,1382,930,1381,927c1381,926,1379,924,1379,923c1378,921,1377,922,1376,920c1375,919,1374,918,1373,917c1370,915,1367,914,1364,912c1356,908,1348,905,1339,904c1331,903,1325,904,1317,905c1300,908,1284,913,1269,921c1252,929,1238,941,1224,953c1215,961,1206,969,1198,978c1188,989,1178,1002,1171,1016c1165,1028,1160,1040,1157,1053c1156,1060,1156,1068,1156,1075c1156,1084,1157,1094,1159,1103c1170,1147,1195,1191,1234,1216c1241,1220,1248,1224,1255,1227c1262,1230,1270,1233,1278,1234c1297,1238,1318,1237,1337,1235c1365,1231,1392,1223,1418,1213c1439,1205,1456,1200,1473,1190c1480,1186,1486,1180,1491,1174c1494,1170,1497,1166,1498,1161c1499,1155,1497,1146,1495,1140c1494,1138,1492,1135,1491,1134c1489,1132,1487,1129,1485,1127c1470,1110,1460,1100,1446,1087c1443,1084,1440,1081,1436,1079c1432,1076,1428,1075,1424,1073c1416,1070,1407,1067,1399,1067c1385,1066,1371,1071,1359,1077c1353,1080,1347,1084,1343,1089c1340,1092,1338,1096,1335,1099c1332,1103,1330,1106,1328,1110c1323,1119,1321,1130,1319,1140c1318,1145,1318,1149,1318,1154c1318,1158,1319,1163,1320,1167c1323,1180,1329,1191,1337,1201c1340,1204,1343,1207,1346,1210c1351,1215,1357,1218,1363,1221c1370,1225,1378,1227,1386,1228c1391,1229,1395,1229,1400,1229c1408,1229,1415,1226,1422,1224c1446,1217,1468,1209,1491,1200em1701,994c1694,991,1689,991,1682,991c1688,993,1697,994,1704,994c1723,995,1741,991,1760,991c1771,991,1782,991,1793,991em1712,1047c1710,1061,1706,1070,1720,1080c1739,1094,1768,1096,1791,1096c1820,1096,1839,1087,1865,1076em2123,821c2115,812,2108,803,2100,794c2093,899,2107,1005,2113,1110c2113,1118,2114,1132,2115,1136c2115,1138,2118,1139,2118,1139c2118,1139,2118,1140,2118,1140c2121,1139,2123,1140,2125,1139c2130,1136,2135,1132,2140,1127c2144,1123,2148,1120,2152,1116em2414,889c2415,886,2416,885,2417,882c2418,880,2418,878,2418,875c2418,872,2419,869,2419,866c2419,864,2418,861,2418,859c2418,857,2416,855,2415,853c2413,849,2412,846,2408,842c2404,838,2401,837,2396,835c2393,834,2392,832,2389,832c2374,829,2357,835,2343,840c2329,845,2317,853,2306,863c2292,875,2281,891,2270,906c2257,925,2247,946,2239,967c2236,974,2235,982,2234,989c2233,997,2232,1005,2232,1013c2232,1021,2232,1028,2234,1036c2236,1043,2237,1051,2240,1058c2243,1065,2246,1073,2250,1080c2259,1097,2274,1112,2290,1122c2303,1131,2317,1137,2332,1141c2351,1146,2372,1147,2392,1148c2421,1149,2450,1147,2479,1142c2487,1140,2495,1137,2503,1134c2513,1130,2523,1125,2532,1119c2541,1113,2553,1104,2560,1095c2566,1087,2570,1074,2571,1064c2571,1059,2571,1056,2571,1052c2571,1048,2570,1043,2569,1039c2567,1033,2565,1030,2562,1024c2544,989,2517,961,2493,930c2478,911,2464,892,2447,875c2425,853,2400,834,2374,817c2372,816,2370,815,2368,814c2366,813,2364,813,2362,812c2360,811,2357,811,2355,811c2352,811,2351,812,2348,812c2348,812,2347,812,2347,812c2348,813,2345,813,2347,814c2354,819,2325,806,2363,824c2383,833,2391,836,2406,838e" stroked="t" o:allowincell="f" style="position:absolute;margin-left:336.05pt;margin-top:88.35pt;width:74.25pt;height:36.4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7380</wp:posOffset>
                </wp:positionH>
                <wp:positionV relativeFrom="paragraph">
                  <wp:posOffset>1567815</wp:posOffset>
                </wp:positionV>
                <wp:extent cx="585470" cy="415290"/>
                <wp:effectExtent l="8890" t="8890" r="8890" b="8890"/>
                <wp:wrapNone/>
                <wp:docPr id="42" name="In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1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1" coordsize="1578,1107" path="m25,1106c19,1084,12,1061,7,1038c-1,1004,-9,945,11,914c15,908,18,905,23,901c24,900,30,899,32,899c47,896,69,906,83,909c298,958,497,945,719,930c910,917,1109,904,1300,888c1333,885,1344,870,1372,848c1367,885,1363,922,1365,959c1366,986,1371,1025,1380,1048c1391,1075,1403,1066,1424,1070em182,325c180,321,178,315,176,311c173,306,170,302,167,298c164,294,161,290,157,287c152,282,145,278,139,275c135,273,131,272,127,271c123,270,118,268,114,268c108,267,100,268,94,269c86,270,77,273,69,276c63,279,56,283,51,287c44,292,38,298,33,305c26,313,21,322,17,332c14,338,13,344,11,350c8,360,8,369,8,379c8,386,9,392,10,399c12,408,15,418,19,426c30,447,51,462,73,468c78,469,83,471,88,471c101,472,114,469,127,466c140,463,151,458,163,452c171,448,177,443,184,438c193,431,201,423,208,414c212,408,215,402,219,396c223,390,225,384,227,377c230,368,231,360,232,351c233,344,232,337,232,330c231,312,225,299,219,281c201,230,178,182,148,137c131,112,138,127,133,122c132,121,130,125,129,124c129,126,128,125,128,127c127,131,126,136,126,140c125,155,130,170,133,185c143,226,157,269,177,306c185,321,195,337,205,350c216,364,229,377,242,389c247,394,255,398,261,400c270,403,279,405,289,404c302,403,313,399,324,392c328,389,333,385,337,382em390,234c389,233,387,232,386,231c385,230,383,230,382,229c380,228,379,227,377,227c372,226,367,227,363,229c360,230,359,232,356,234c354,236,351,237,349,239c345,244,341,250,338,255c334,261,331,267,328,274c324,285,320,296,319,307c318,312,319,317,320,322c321,326,322,329,323,333c324,337,326,340,328,344c331,349,333,352,337,356c340,360,344,362,348,365c352,368,357,370,361,372c370,376,379,378,388,379c399,380,409,380,420,379c430,378,441,377,451,374c461,372,471,368,480,364c490,360,499,353,508,348c510,347,511,346,513,345c514,344,515,343,516,342c517,341,518,340,519,338c520,337,520,336,521,334c522,332,522,331,522,329c522,327,523,327,523,325c523,323,522,322,522,320c522,318,521,318,521,316c521,314,520,313,519,312c518,310,517,308,516,307c515,305,513,305,512,304c507,300,502,298,496,294c477,284,459,277,439,270c418,262,397,252,377,243c392,255,397,258,405,267em729,360c718,350,707,340,697,329c688,319,679,305,673,293c672,290,671,287,670,284c669,282,669,278,669,276c669,273,670,270,670,267c670,264,670,262,671,259c673,253,677,247,681,242c684,238,686,236,690,233c693,231,695,229,698,228c700,227,704,226,706,225c714,223,722,222,730,221c738,220,746,220,754,221c760,222,766,222,772,224c778,226,785,228,790,231c800,237,804,241,811,249c815,254,820,259,823,265c827,272,831,280,833,288c836,299,839,310,842,321c845,330,850,341,855,348c856,349,857,349,858,350c859,351,860,351,861,352c862,353,862,352,864,353c866,353,866,354,868,354c871,354,872,353,874,353c882,351,888,350,896,351em997,231c994,228,995,228,993,227c992,226,991,225,989,225c982,223,969,230,966,231c964,232,962,233,961,234c958,236,956,239,955,241c954,243,953,244,952,246c951,248,950,249,950,251c950,252,949,256,949,256c949,260,950,262,951,266c952,270,954,273,956,276c958,280,961,284,964,287c967,290,970,293,973,295c976,297,979,299,983,301c987,303,992,305,996,306c999,307,1003,307,1007,307c1018,307,1029,308,1040,306c1049,304,1059,302,1068,299c1081,295,1091,289,1103,283c1104,282,1106,283,1107,282c1108,281,1110,280,1111,279c1112,278,1112,277,1113,276c1113,275,1114,274,1115,273c1115,272,1116,271,1117,270c1117,269,1118,267,1118,266c1118,263,1118,260,1117,257c1117,256,1116,254,1116,253c1115,252,1114,250,1113,249c1095,228,1068,219,1047,203c1043,200,1040,197,1036,194c1042,195,1049,196,1055,197c1060,198,1065,198,1070,198c1083,197,1088,196,1096,191em1172,85c1165,57,1159,28,1152,0c1162,42,1170,84,1180,125c1188,155,1200,185,1216,212c1218,215,1248,253,1242,263c1240,264,1237,265,1235,266em1088,120c1116,121,1146,113,1175,110c1225,104,1275,97,1325,87c1348,82,1370,77,1392,69em116,787c128,796,133,800,142,806c130,784,119,762,109,738c104,726,101,712,100,699c99,690,98,680,100,672c101,666,104,665,106,662c107,661,109,659,109,659c110,658,112,658,113,658c118,657,124,659,127,660c136,664,146,670,155,676c171,686,186,699,203,708c225,720,250,726,274,728c311,730,285,729,293,726c296,725,296,723,298,721c299,720,300,719,300,718c300,716,301,716,301,715c303,688,301,661,304,634c304,631,305,629,306,626c308,620,316,610,320,610c323,610,326,611,328,612c329,613,330,613,331,614c331,614,333,616,333,616c334,617,333,618,334,619c335,621,335,623,336,625c353,655,377,686,405,705c413,710,422,716,431,719c441,723,453,726,464,727c488,728,511,726,535,724em611,631c605,629,600,627,594,625c588,623,583,621,576,621c565,620,554,621,543,623c540,624,536,625,533,626c530,627,526,629,524,631c521,633,519,636,516,638c513,640,511,642,509,645c507,648,506,651,504,654c501,659,499,665,498,670c497,672,497,674,497,677c496,684,498,691,500,697c501,699,503,703,504,705c507,708,512,713,516,715c520,718,525,719,530,721c540,725,551,726,562,726c578,726,594,726,609,723c620,721,631,716,641,712c644,711,646,708,648,706c652,702,656,698,659,693c661,690,661,687,662,684c664,679,664,676,665,671c666,664,666,658,666,651c666,646,665,640,664,635c663,627,658,622,655,616c655,631,656,644,661,658c664,666,668,674,672,681c676,687,681,691,685,696c695,708,708,717,723,722c729,724,735,725,741,726c748,727,753,727,760,726c767,725,773,724,779,722c789,719,797,713,805,707em758,470c754,456,754,452,750,444c758,471,768,497,780,523c797,561,818,600,839,636c850,655,870,676,875,698c875,711,869,715,850,711em718,648c725,634,731,631,748,628c784,622,821,619,858,615c898,610,936,609,976,609em1078,582c1076,581,1075,580,1073,579c1072,578,1069,577,1068,577c1066,576,1064,576,1062,576c1056,575,1050,577,1045,579c1043,580,1042,581,1040,582c1036,584,1036,586,1033,589c1031,591,1028,594,1026,597c1024,601,1023,605,1021,609c1020,613,1018,616,1018,620c1017,634,1020,646,1025,658c1029,666,1033,674,1039,681c1043,685,1047,690,1051,694c1055,698,1061,701,1066,704c1072,708,1079,711,1086,713c1095,716,1102,717,1112,718c1118,719,1124,718,1130,718c1136,718,1142,716,1148,715c1160,713,1172,705,1183,700em1121,391c1156,452,1186,514,1215,578c1232,616,1253,653,1274,689c1281,700,1291,709,1302,716c1303,716,1304,717,1305,718c1306,719,1307,719,1309,720c1311,721,1314,721,1317,721c1319,721,1320,719,1322,719c1327,718,1331,715,1333,711c1334,709,1334,708,1335,706c1337,702,1339,693,1340,689c1348,664,1349,639,1355,614c1358,599,1363,584,1371,571c1376,562,1383,550,1389,544c1390,543,1392,542,1393,541c1394,540,1396,539,1397,539c1399,538,1402,537,1404,537c1408,536,1411,538,1415,539c1420,540,1428,545,1432,548c1451,563,1467,594,1477,614c1489,638,1494,663,1505,687c1514,707,1526,728,1542,743c1544,745,1549,748,1552,749c1560,752,1569,753,1577,754e" stroked="t" o:allowincell="f" style="position:absolute;margin-left:-49.4pt;margin-top:123.45pt;width:46.05pt;height:3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875</wp:posOffset>
                </wp:positionH>
                <wp:positionV relativeFrom="paragraph">
                  <wp:posOffset>1576070</wp:posOffset>
                </wp:positionV>
                <wp:extent cx="612775" cy="426720"/>
                <wp:effectExtent l="9525" t="8890" r="8255" b="8890"/>
                <wp:wrapNone/>
                <wp:docPr id="43" name="In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2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4" coordsize="1653,1136" path="m53,1066c50,1061,40,1050,35,1042c25,1025,13,1001,10,981c9,971,9,963,13,954c19,940,32,935,45,932c66,927,90,929,112,930c197,935,286,960,370,970c590,995,805,985,1027,981c1102,980,1180,1000,1254,998c1257,998,1264,995,1266,995c1270,995,1268,987,1272,986c1279,1015,1284,1033,1286,1064c1287,1086,1288,1106,1293,1128c1294,1131,1296,1133,1297,1136em139,304c136,298,133,292,129,287c124,281,120,276,113,272c109,269,103,267,98,266c92,265,85,264,79,265c68,266,56,272,47,278c43,281,39,284,35,287c31,291,28,295,25,299c20,306,15,313,12,321c6,336,2,351,1,367c1,376,1,385,2,394c2,397,3,400,4,403c7,411,12,419,18,425c20,427,23,428,26,430c34,435,42,438,51,439c66,440,83,439,97,435c112,431,125,424,138,415c152,406,163,394,173,381c178,375,183,367,186,360c189,353,192,344,193,336c194,330,195,323,195,317c195,297,190,280,185,261c171,212,155,150,123,112c122,111,117,113,117,113c116,114,116,115,115,117c113,121,111,125,110,130c109,134,109,138,109,143c109,183,121,225,135,262c143,283,154,304,167,323c181,343,199,360,218,375c236,389,268,403,291,402c317,401,330,389,350,374em379,301c378,297,377,292,376,288c375,283,373,279,371,275c369,271,366,266,364,264c363,263,362,263,361,262c359,261,358,261,357,260c356,259,355,258,353,258c348,257,344,258,340,260c339,261,338,262,337,262c336,263,335,264,334,265c333,266,330,268,329,270c326,273,323,277,321,280c318,285,316,290,314,295c312,301,310,308,309,314c308,320,309,327,310,333c312,340,314,348,317,355c319,360,323,364,326,369c329,374,333,378,337,382c341,386,345,389,349,392c355,396,362,399,368,402c378,406,389,409,400,411c415,414,431,416,447,415c453,415,459,414,465,413c471,412,477,409,483,407c491,404,499,399,506,394c507,393,508,392,509,391c510,390,510,389,511,388c512,387,511,385,512,384c513,382,514,379,514,377c514,375,513,375,513,373c513,371,512,371,512,369c512,367,511,366,510,365c509,364,509,363,508,362c496,348,482,339,467,328c446,313,425,296,405,279c401,276,398,272,395,268c391,262,387,256,384,250c380,240,382,242,382,237c382,236,383,235,384,235c384,235,386,234,387,234c402,234,401,237,415,244em774,386c760,381,746,377,734,368c729,364,725,360,721,355c717,349,713,342,710,336c706,328,703,320,701,311c700,305,699,299,699,293c699,287,699,281,700,275c702,266,704,257,708,248c710,244,711,240,713,237c716,233,719,229,723,225c726,222,729,219,732,217c735,215,739,213,743,211c749,209,754,207,760,206c765,205,770,205,775,205c779,205,783,205,787,206c798,209,808,214,818,220c823,223,826,225,830,229c840,238,847,248,853,260c866,286,874,314,886,341c887,343,889,345,890,347c891,349,893,349,894,350c896,351,896,352,898,353c899,353,902,355,903,355c904,355,907,356,908,356c924,356,934,353,949,349em1056,217c1054,216,1052,215,1051,214c1049,213,1048,212,1046,211c1044,210,1042,210,1040,209c1038,208,1036,208,1034,208c1031,208,1028,208,1025,209c1022,210,1021,211,1018,212c1016,213,1014,213,1012,215c1008,218,1006,220,1003,224c1001,226,1000,228,998,231c996,234,995,236,994,239c993,242,992,244,991,247c990,250,990,252,990,255c990,258,991,261,991,264c991,267,991,269,992,272c993,277,996,281,999,285c1002,289,1006,293,1010,296c1016,301,1023,306,1030,309c1035,311,1040,313,1045,315c1050,317,1056,318,1061,318c1072,319,1085,319,1096,317c1105,315,1114,313,1123,310c1136,306,1149,301,1161,293c1163,292,1173,285,1176,282c1178,280,1179,279,1180,277c1181,275,1182,274,1183,272c1184,271,1184,269,1184,268c1185,266,1185,264,1185,262c1185,259,1184,256,1184,253c1184,252,1184,249,1183,248c1182,247,1181,245,1180,244c1175,238,1169,232,1163,227c1147,213,1129,201,1112,188c1107,184,1103,180,1098,176em1250,62c1243,28,1241,22,1240,1c1253,59,1263,112,1285,167c1297,197,1317,224,1328,254c1329,256,1328,258,1327,260c1327,260,1325,262,1325,262c1324,263,1323,263,1322,263c1319,263,1312,263,1311,263em1125,130c1150,124,1174,115,1199,109c1248,97,1297,86,1346,79c1373,75,1399,72,1426,66em69,787c74,789,78,791,83,793c80,775,75,753,71,734c69,726,67,717,66,709c65,701,63,693,64,684c65,675,65,665,68,658c68,657,69,655,70,654c70,653,72,653,73,652c74,651,75,651,76,650c77,649,77,650,79,649c80,648,81,648,83,648c86,648,88,649,91,650c92,651,93,650,94,651c111,661,129,673,146,685c170,701,196,713,223,724c231,727,239,729,247,730c253,731,258,730,264,730c269,730,275,729,280,728c291,725,290,724,296,720c298,718,299,717,301,715c303,713,304,710,305,708c307,705,309,702,309,699c311,679,311,672,312,643c316,459,314,627,315,613c316,612,316,612,316,611c320,622,326,641,330,656c337,683,347,709,366,729c374,737,384,744,395,748c403,751,410,753,418,754c454,757,490,750,524,739c535,735,547,731,558,727em651,624c648,622,645,618,642,616c638,614,632,611,628,609c623,607,618,607,613,606c607,605,601,605,595,605c587,605,579,608,572,610c567,612,563,614,558,616c550,620,543,625,537,632c529,640,523,650,519,660c517,665,515,670,514,675c513,681,514,689,516,694c517,696,518,698,519,700c520,703,523,706,525,708c528,711,532,713,536,715c539,717,542,719,546,720c553,722,561,723,568,724c580,726,590,726,602,725c615,724,629,721,641,716c650,712,659,707,666,701c671,697,674,694,678,689c684,682,685,680,688,672c689,668,690,665,691,661c692,657,692,653,692,649c692,645,691,639,690,635c688,628,685,621,681,615c633,546,674,608,669,603c669,603,668,603,668,603c668,605,667,604,667,606c668,613,668,621,670,628c672,636,675,644,680,651c683,656,688,662,692,666c696,670,701,675,706,678c711,682,717,684,723,687c733,692,741,694,752,696c762,698,773,700,784,700c812,699,839,692,866,686em841,456c837,446,833,436,829,426c869,512,910,597,950,682c955,693,957,695,955,702em826,609c841,608,856,605,871,604c909,602,947,602,985,603c1015,604,1040,603,1068,614em1200,570c1200,568,1199,567,1199,565c1198,563,1197,561,1196,559c1195,557,1194,556,1193,554c1191,552,1189,550,1187,549c1185,547,1184,546,1181,546c1178,545,1173,546,1170,547c1169,547,1167,548,1166,549c1164,550,1162,551,1160,553c1153,558,1147,564,1142,571c1138,576,1134,582,1131,588c1127,596,1124,603,1121,611c1119,616,1119,622,1118,627c1117,633,1117,636,1118,642c1119,647,1118,653,1120,658c1123,667,1126,673,1131,680c1133,683,1135,686,1138,688c1142,691,1146,693,1150,695c1153,697,1156,699,1160,700c1164,701,1169,701,1173,702c1182,703,1190,702,1199,702c1220,702,1242,700,1262,694c1277,690,1290,683,1304,676em1256,380c1221,377,1246,379,1238,379c1237,379,1237,379,1237,380c1238,381,1235,381,1236,383c1256,431,1285,488,1304,530c1335,596,1345,623,1371,670c1376,678,1384,687,1391,693c1392,694,1393,696,1394,696c1396,697,1398,698,1400,699c1403,700,1405,700,1408,700c1409,700,1413,698,1414,698c1416,697,1417,696,1418,695c1420,694,1421,693,1422,691c1423,689,1423,689,1424,688c1425,686,1425,684,1426,682c1434,661,1438,637,1440,615c1441,606,1440,597,1442,588c1444,577,1447,566,1451,556c1457,542,1466,525,1476,515c1478,513,1480,511,1483,510c1484,509,1486,510,1488,509c1492,507,1497,508,1502,509c1518,513,1528,527,1537,540c1565,577,1580,623,1602,664c1605,669,1608,673,1611,677c1621,691,1636,695,1652,697e" stroked="t" o:allowincell="f" style="position:absolute;margin-left:151.25pt;margin-top:124.1pt;width:48.2pt;height:33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9135</wp:posOffset>
                </wp:positionH>
                <wp:positionV relativeFrom="paragraph">
                  <wp:posOffset>1614170</wp:posOffset>
                </wp:positionV>
                <wp:extent cx="643890" cy="377825"/>
                <wp:effectExtent l="8890" t="9525" r="8890" b="8255"/>
                <wp:wrapNone/>
                <wp:docPr id="44" name="Ink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7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8" coordsize="1736,1002" path="m18,1001c14,976,6,941,2,915c-1,897,-1,871,5,854c13,829,26,827,49,832c122,846,179,872,257,877c444,890,622,861,807,860c936,859,1055,868,1183,860c1239,857,1280,856,1330,850c1342,849,1351,843,1363,840c1415,825,1392,828,1406,830c1410,831,1412,832,1414,835c1415,836,1415,837,1416,838c1426,849,1415,866,1414,881c1413,905,1408,929,1411,952c1413,974,1419,975,1436,974c1438,971,1441,969,1443,966em231,300c230,296,232,290,229,287c229,287,228,285,227,284c218,276,228,281,203,266c189,258,171,255,155,253c146,252,136,252,127,253c113,255,99,258,86,265c79,269,73,273,67,277c64,279,60,282,58,285c56,287,55,290,53,293c50,297,49,302,48,307c47,310,46,314,46,318c46,322,46,325,47,328c47,331,48,334,49,337c54,355,71,370,85,381c95,389,106,393,117,397c127,400,137,402,147,403c163,404,180,402,196,398c204,396,212,393,220,390c231,386,242,379,252,372c262,365,270,356,278,346c284,338,293,326,296,316c297,312,298,307,298,303c299,294,299,284,296,276c280,235,258,196,240,155c228,129,214,104,198,80c197,79,196,78,196,77c196,76,193,76,193,75c192,74,191,74,190,73c189,73,188,73,187,72c184,100,188,126,196,153c211,204,234,251,265,294c280,315,298,334,315,352c318,355,321,357,324,359c330,363,337,366,344,367c350,368,356,369,362,368c388,364,409,346,430,331em460,243c458,241,457,238,455,236c452,233,449,229,445,227c442,225,438,224,435,223c432,222,429,222,426,221c422,220,418,220,414,220c411,220,407,221,404,222c400,223,396,226,392,228c389,230,387,232,385,234c383,236,381,237,379,240c376,244,373,249,371,254c370,257,370,262,369,265c368,269,368,273,368,278c368,282,368,286,369,289c370,292,372,296,373,299c375,305,378,309,382,314c386,319,391,324,396,328c401,332,407,336,413,339c424,345,435,349,447,353c461,357,474,360,488,362c506,365,523,364,541,363c550,363,558,361,566,358c576,355,587,350,596,345c597,344,599,343,600,342c601,341,603,340,604,339c605,338,606,336,607,335c608,334,609,331,609,330c610,327,609,325,609,322c609,320,609,318,608,316c607,314,606,313,605,311c603,307,601,305,598,302c590,294,578,287,568,282c552,274,535,267,518,262c507,258,497,255,487,249c474,242,463,233,451,224c453,225,452,223,454,223c476,227,501,240,524,249em879,352c870,341,861,326,852,310c846,300,841,289,837,278c832,266,830,253,828,241c828,239,827,237,827,234c827,231,827,228,828,225c829,222,829,220,830,218c831,215,831,213,833,211c834,209,836,207,838,205c840,203,841,202,843,200c845,198,847,197,849,196c852,195,853,194,856,193c860,192,863,191,867,191c876,190,886,191,895,193c901,195,908,197,914,200c921,203,928,209,934,214c962,240,980,270,1000,303c1001,304,1002,306,1002,306c1003,307,1003,308,1004,309c1005,310,1008,312,1009,312c1011,313,1011,313,1013,313c1023,311,1025,311,1041,304c1048,301,1052,298,1057,295em1163,209c1160,207,1157,204,1154,202c1150,199,1144,197,1139,195c1136,194,1132,194,1129,193c1126,192,1123,192,1119,192c1115,192,1111,193,1108,194c1106,194,1103,195,1101,196c1099,197,1097,199,1095,200c1093,201,1092,202,1090,204c1089,205,1087,207,1086,209c1085,211,1083,213,1082,215c1081,217,1080,220,1080,222c1079,225,1078,229,1078,232c1078,236,1078,240,1079,244c1079,247,1080,250,1081,253c1082,256,1082,258,1084,261c1086,264,1088,269,1091,272c1095,276,1100,280,1104,284c1108,288,1114,291,1119,293c1127,297,1135,300,1144,303c1153,306,1162,308,1172,309c1181,310,1191,311,1200,310c1210,309,1220,308,1229,306c1232,305,1235,303,1238,302c1242,300,1247,298,1250,295c1253,292,1258,287,1259,284c1260,283,1259,281,1260,280c1260,279,1261,276,1261,275c1261,273,1260,272,1260,270c1260,268,1260,267,1259,265c1258,263,1257,262,1256,260c1255,259,1254,257,1253,256c1252,255,1251,254,1250,253c1245,249,1241,246,1235,241c1201,211,1192,205,1175,182em1308,95c1307,53,1307,32,1311,0c1322,37,1326,76,1338,113c1361,185,1380,227,1414,293em1227,151c1233,126,1254,134,1280,132c1348,126,1416,125,1483,118c1515,115,1537,111,1566,98em199,703c200,706,201,710,202,713c207,709,208,711,212,707c214,705,216,703,217,701c221,692,222,688,224,677c231,644,231,610,238,577c238,575,240,573,240,572c240,570,243,569,243,568c244,565,246,565,249,563c250,563,251,561,253,561c254,561,256,560,257,560c259,560,263,560,265,561c266,561,268,563,269,564c295,576,316,597,339,613c348,620,357,627,367,632c381,640,402,649,418,649c422,649,423,647,426,646c427,645,427,645,429,644c430,643,430,642,431,641c433,639,432,639,433,637c433,637,435,633,435,632c438,615,439,599,441,582c442,576,444,570,446,565c448,560,450,555,453,551c454,549,458,546,459,545c460,544,461,544,462,544c466,542,472,545,475,546c477,547,478,548,479,549c481,551,488,561,489,562c519,595,547,621,584,645c592,650,607,653,616,655c623,656,630,657,637,658em727,588c720,580,714,572,706,565c700,560,690,552,685,548c684,547,682,546,680,545c679,544,677,543,676,543c674,542,669,542,667,542c665,542,662,543,660,544c657,545,655,546,653,548c652,549,651,550,650,551c649,552,648,553,647,554c646,556,645,557,644,560c643,563,641,568,641,572c640,581,641,590,643,599c644,604,645,607,647,611c649,615,650,619,652,622c654,625,657,628,660,631c665,636,670,640,676,644c681,648,686,652,691,655c701,661,713,665,725,667c731,668,737,668,743,668c751,668,758,667,765,665c770,663,775,662,780,659c785,656,789,653,793,650c798,646,801,642,805,638c807,636,809,633,810,630c811,628,812,625,812,623c812,621,813,618,813,616c813,612,813,609,812,606c812,604,811,601,810,599c804,582,796,568,788,552c794,569,801,583,817,594c834,607,855,619,876,625c885,628,897,630,906,630c913,630,920,630,926,628c928,628,929,628,930,627c931,626,933,625,934,624c936,623,936,622,938,620em891,415c891,402,891,390,891,377c957,446,982,544,1025,629c1027,633,1029,636,1031,640c1032,644,1033,647,1034,651c1035,656,1037,667,1035,672c1034,674,1034,674,1033,675c1032,676,1032,676,1031,677c1030,678,1029,678,1027,678c1026,678,1025,677,1024,677c1018,675,1007,671,1002,669em885,578c889,556,908,560,933,558c974,555,1014,559,1055,561c1093,563,1130,565,1167,569c1174,570,1181,570,1188,571em1269,532c1268,530,1268,529,1267,527c1266,526,1265,524,1264,523c1262,521,1260,519,1258,518c1256,517,1255,516,1253,515c1252,514,1250,513,1248,513c1244,512,1238,513,1234,514c1230,515,1226,515,1223,517c1216,520,1211,525,1205,529c1199,534,1194,539,1189,545c1181,554,1174,565,1169,576c1166,582,1165,588,1164,594c1163,599,1163,605,1163,610c1163,614,1164,619,1165,622c1167,631,1171,637,1176,645c1179,650,1182,653,1186,657c1191,662,1197,665,1203,669c1210,673,1218,676,1225,679c1233,682,1240,684,1248,685c1256,686,1264,688,1272,688c1294,687,1314,682,1335,673c1361,659,1367,658,1377,643em1337,364c1337,362,1336,359,1336,357c1356,418,1388,473,1420,530c1441,567,1476,599,1512,620c1514,621,1515,622,1517,623c1518,624,1522,625,1523,625c1530,627,1541,624,1547,621c1553,618,1557,612,1560,606c1565,596,1570,582,1573,571c1578,548,1579,525,1586,503c1588,496,1592,490,1595,484c1601,472,1602,472,1609,466c1610,465,1612,465,1613,464c1614,463,1615,463,1617,462c1620,461,1623,461,1626,462c1628,462,1630,463,1632,464c1634,465,1635,466,1637,467c1638,468,1641,468,1642,470c1649,477,1656,487,1661,494c1689,531,1711,571,1731,613c1735,621,1738,630,1735,638c1734,640,1734,640,1733,641c1733,642,1731,642,1730,643c1729,644,1727,644,1726,645c1725,645,1723,646,1722,646c1714,647,1699,644,1694,644em636,569c639,553,640,533,652,521c666,507,688,502,707,502c728,502,743,507,755,522e" stroked="t" o:allowincell="f" style="position:absolute;margin-left:355.05pt;margin-top:127.1pt;width:50.65pt;height:29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1050</wp:posOffset>
                </wp:positionH>
                <wp:positionV relativeFrom="page">
                  <wp:posOffset>2236470</wp:posOffset>
                </wp:positionV>
                <wp:extent cx="515620" cy="814705"/>
                <wp:effectExtent l="8890" t="9525" r="8890" b="8255"/>
                <wp:wrapNone/>
                <wp:docPr id="45" name="In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81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3" coordsize="1384,2213" path="m491,1c486,9,475,28,470,39c448,85,427,131,403,176c382,216,358,255,339,296c333,312,331,315,328,325em661,56c655,49,650,43,644,36c729,127,795,196,891,276c906,289,924,298,939,311c950,321,957,335,965,346em7,857c8,867,11,896,24,919c45,957,65,995,91,1029c103,1044,128,1068,146,1072c147,1072,150,1072,152,1072c153,1072,154,1072,155,1071c156,1070,158,1068,158,1068c158,1066,159,1066,159,1065c164,1043,148,979,146,966c126,858,89,753,59,647c50,616,43,585,41,552c41,549,41,546,41,543c41,541,41,539,42,537c43,535,44,533,45,531c46,529,47,529,48,527c51,522,58,519,63,517c65,516,68,516,70,516c94,511,123,521,147,524c249,538,343,526,443,504c427,517,424,521,412,526em241,760c243,760,244,759,246,759c251,783,252,804,250,828c249,838,248,856,252,865c253,867,254,867,255,868c256,869,257,869,258,870c259,870,261,871,262,871c274,873,295,865,301,863c324,857,347,851,369,846c377,844,385,845,393,846c403,847,410,849,420,852c431,856,445,859,457,862em401,681c392,693,404,724,407,742c416,789,424,836,435,883c443,916,455,952,470,983c475,993,482,1002,489,1011em732,847c734,863,734,870,744,890c763,930,798,966,841,979c842,979,851,982,854,982c857,982,859,982,862,981c863,981,864,979,865,979c866,978,866,977,867,976c868,975,869,968,869,967c869,965,869,963,868,961c860,935,845,914,833,890c806,836,783,780,768,722c758,680,755,638,754,595c754,590,754,586,755,581c757,559,770,540,791,532c795,531,800,529,804,529c889,526,975,532,1060,526c1079,525,1098,520,1116,515c1135,509,1153,500,1171,492em1045,691c1042,685,1040,680,1036,675c1034,672,1032,670,1030,668c1026,665,1026,665,1023,664c1019,663,1017,663,1013,664c1011,664,1011,665,1009,665c1007,665,1006,666,1005,667c1004,667,1003,668,1002,669c1000,671,1000,672,998,674c990,683,981,693,974,703c963,719,953,737,948,755c943,772,939,788,936,805c934,816,934,828,934,839c934,864,940,889,951,912c954,919,959,925,964,931c974,942,986,952,1000,957c1007,960,1014,962,1021,963c1028,964,1036,965,1043,965c1053,965,1063,963,1073,961c1092,957,1111,950,1129,943c1147,936,1165,926,1181,915c1191,908,1206,897,1217,888c1219,886,1220,883,1222,881c1225,878,1226,876,1228,872c1232,865,1231,858,1230,851c1230,849,1229,847,1228,845c1227,843,1226,841,1225,839c1222,835,1220,833,1216,830c1211,826,1206,823,1201,820c1191,814,1180,810,1168,808c1157,806,1145,807,1134,808c1130,809,1126,809,1122,810c1116,812,1109,816,1104,820c1097,826,1091,835,1088,843c1087,846,1086,849,1085,852c1084,855,1084,858,1084,861c1084,866,1085,870,1086,874c1087,878,1088,880,1090,883c1091,884,1092,886,1093,887c1096,890,1099,892,1103,894c1105,895,1106,896,1108,896c1110,897,1114,897,1116,897c1123,896,1127,894,1135,892em344,1206c343,1205,343,1205,342,1204c341,1203,340,1202,339,1202c338,1202,334,1202,333,1203c333,1204,331,1204,331,1205c320,1240,331,1278,338,1313c344,1345,355,1378,370,1408c378,1422,385,1437,393,1451c393,1451,392,1449,390,1449c389,1449,389,1450,388,1451c387,1452,387,1452,387,1454c386,1459,379,1454,374,1454em289,1459c311,1486,332,1491,365,1504c372,1507,379,1509,386,1511c391,1512,397,1513,402,1514c405,1514,407,1513,409,1513c410,1513,412,1512,413,1512c414,1511,415,1510,416,1509c418,1507,418,1508,419,1506c420,1505,420,1504,421,1503c422,1501,422,1499,423,1497c429,1478,434,1458,442,1440c443,1437,447,1432,449,1430c452,1427,455,1424,458,1422c461,1420,467,1415,471,1414c475,1414,478,1413,482,1413em334,1880c330,1878,339,1884,324,1876c324,1875,324,1875,323,1875c336,1858,347,1847,365,1832c383,1818,402,1803,422,1792c443,1780,459,1771,480,1763c491,1759,505,1757,516,1756c537,1755,557,1762,572,1776c579,1782,584,1791,589,1799c610,1835,602,1885,595,1923c580,2002,555,2087,502,2149c494,2158,485,2166,476,2174c455,2191,430,2203,404,2211c395,2214,385,2214,375,2212c371,2211,368,2210,364,2209c361,2208,356,2206,353,2204c342,2197,332,2184,326,2172c311,2142,310,2104,321,2072c324,2064,327,2055,331,2048c333,2045,335,2042,337,2040c340,2037,345,2032,349,2030c369,2018,389,2021,410,2027c430,2033,449,2042,467,2051c506,2071,543,2097,582,2118c590,2122,598,2125,607,2128c621,2132,638,2135,652,2132c659,2131,664,2128,669,2124c674,2121,677,2117,681,2113em830,1214c829,1217,825,1235,827,1249c835,1305,859,1355,881,1407c891,1429,920,1455,906,1474c901,1477,897,1479,892,1482em824,1422c839,1432,852,1443,866,1455c884,1471,901,1483,922,1494c925,1495,929,1495,932,1496c935,1497,938,1497,941,1497c944,1497,946,1497,949,1496c951,1495,955,1495,957,1494c959,1493,962,1491,964,1490c966,1489,968,1487,970,1485c972,1483,975,1480,977,1478c1001,1449,1021,1425,1051,1402em797,2060c798,2056,799,2051,800,2048c800,2048,801,2047,801,2047c809,2054,773,2007,815,2057c826,2070,834,2080,847,2091c860,2102,876,2112,892,2119c898,2121,903,2122,909,2124c919,2127,932,2129,942,2127c943,2127,946,2126,947,2126c948,2126,950,2125,951,2124c952,2124,953,2123,954,2122c957,2120,959,2116,960,2114c961,2113,962,2110,962,2108c962,2101,960,2096,958,2089c950,2058,931,2026,918,1998c884,1925,857,1852,831,1775c824,1755,826,1728,839,1711c844,1705,852,1698,859,1695c873,1689,898,1684,909,1682c987,1668,1065,1661,1142,1640c1147,1639,1152,1635,1157,1634c1161,1633,1165,1632,1169,1631c1175,1630,1179,1630,1185,1631c1187,1631,1185,1635,1186,1635c1185,1636,1185,1638,1184,1639c1178,1644,1182,1640,1169,1651em1124,1806c1134,1792,1136,1791,1139,1781c1127,1785,1119,1787,1110,1797c1103,1804,1098,1811,1094,1820c1080,1847,1067,1871,1059,1900c1055,1914,1052,1929,1051,1944c1050,1959,1049,1974,1051,1989c1053,2009,1055,2019,1060,2035c1062,2041,1064,2047,1067,2052c1070,2057,1073,2062,1077,2067c1081,2072,1085,2077,1090,2081c1099,2089,1110,2096,1121,2100c1127,2102,1133,2104,1139,2105c1145,2106,1151,2107,1157,2107c1173,2107,1188,2105,1204,2102c1227,2098,1248,2094,1270,2086c1303,2074,1333,2058,1362,2039c1365,2037,1368,2035,1370,2033c1373,2030,1376,2025,1378,2021c1379,2018,1380,2016,1381,2013c1382,2010,1383,2006,1383,2003c1383,1997,1382,1992,1381,1987c1380,1982,1378,1978,1375,1974c1372,1969,1368,1964,1364,1960c1360,1955,1355,1951,1350,1947c1341,1940,1332,1935,1322,1931c1314,1928,1305,1925,1296,1924c1287,1923,1278,1926,1270,1928c1263,1929,1256,1931,1250,1934c1243,1938,1236,1942,1229,1946c1225,1949,1221,1951,1217,1954c1214,1957,1211,1962,1209,1966c1208,1968,1207,1971,1206,1973c1205,1976,1205,1978,1205,1981c1205,1984,1205,1986,1205,1989c1205,1994,1206,2000,1208,2004c1210,2009,1216,2013,1220,2016c1222,2017,1224,2018,1226,2019c1228,2020,1230,2021,1232,2021c1235,2022,1240,2022,1243,2022c1251,2023,1260,2021,1268,2018c1282,2013,1289,2010,1298,2002e" stroked="t" o:allowincell="f" style="position:absolute;margin-left:-61.5pt;margin-top:176.1pt;width:40.55pt;height:64.1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41705</wp:posOffset>
                </wp:positionH>
                <wp:positionV relativeFrom="paragraph">
                  <wp:posOffset>3093720</wp:posOffset>
                </wp:positionV>
                <wp:extent cx="1232535" cy="321945"/>
                <wp:effectExtent l="8890" t="9525" r="8890" b="8255"/>
                <wp:wrapNone/>
                <wp:docPr id="46" name="Ink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321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5" coordsize="3375,845" path="m26,377c25,367,27,359,25,351c24,348,22,347,21,344c20,343,20,343,19,342c18,357,17,368,16,383c14,442,-7,499,2,558c3,562,4,564,5,568c6,570,6,569,7,570c8,571,9,572,10,573c11,574,14,573,15,574c16,575,18,575,21,575c22,575,22,574,24,574c26,573,35,569,35,569c59,558,78,540,102,530c134,516,172,514,206,520c229,524,252,531,272,543c282,549,292,556,301,563c310,570,319,579,327,588c347,612,361,640,369,670c371,678,373,686,374,694c375,702,374,711,374,719c373,738,368,757,359,774c348,795,327,813,306,823c293,829,278,835,263,838c248,841,232,843,217,844c197,845,176,843,156,840c145,838,132,835,121,831c108,826,96,820,84,813c78,810,72,804,67,799c60,792,53,784,48,776c46,772,43,767,41,763em40,391c33,379,6,347,7,332c8,316,53,315,59,314c102,307,145,299,186,284c220,271,256,257,287,239c290,237,294,234,297,232em521,555c517,560,517,563,514,559c514,551,515,550,520,544c524,537,526,535,525,529em691,451c693,444,696,437,699,430c706,416,714,406,725,395c732,388,740,381,749,376c769,363,791,355,814,348c844,339,875,333,907,333c925,333,942,337,958,344c968,349,979,355,988,362c993,366,998,371,1002,376c1008,383,1012,393,1016,401c1018,407,1022,413,1023,419c1024,425,1025,432,1025,438c1026,465,1022,491,1015,517c1008,544,997,570,983,594c967,622,946,647,925,670c883,716,835,754,779,783c761,792,742,796,722,800c719,801,715,802,712,802c704,803,696,800,689,798c681,796,673,791,667,785c660,778,656,769,653,760c643,735,644,697,661,675c663,672,666,670,668,668c670,666,673,664,676,662c679,660,682,658,685,657c688,656,692,654,695,654c702,653,707,654,714,654c732,654,749,659,765,666c806,683,841,713,878,737c902,753,927,765,955,774c984,784,1012,785,1043,787em1119,603c1131,623,1144,643,1155,664c1161,676,1166,688,1173,699c1185,719,1204,741,1222,754c1223,755,1224,754,1225,755c1226,756,1228,754,1229,755c1229,754,1231,753,1231,753c1229,743,1230,743,1225,727c1201,647,1169,569,1150,487c1103,286,1124,370,1112,306c1109,290,1116,272,1129,262c1133,259,1138,258,1142,256c1172,243,1231,251,1252,251c1359,252,1453,239,1558,212c1604,200,1650,187,1696,175em1550,351c1549,349,1549,346,1548,344c1547,342,1546,342,1545,340c1543,337,1542,335,1539,334c1537,333,1536,332,1534,331c1525,329,1516,333,1509,337c1481,351,1458,374,1437,397c1418,418,1401,443,1387,468c1370,497,1359,530,1350,562c1342,588,1341,618,1345,645c1347,659,1351,675,1356,688c1362,704,1374,719,1386,731c1395,740,1404,748,1415,755c1431,765,1450,770,1468,774c1525,787,1588,768,1636,737c1659,722,1681,703,1697,681c1699,678,1700,675,1702,671c1707,660,1708,650,1706,638c1705,631,1704,624,1701,618c1698,612,1696,605,1692,599c1675,574,1653,555,1625,544c1616,541,1609,539,1600,538c1590,537,1576,538,1567,543c1561,546,1555,552,1550,557c1547,560,1545,563,1543,566c1533,581,1530,602,1536,619c1538,626,1541,633,1546,639c1554,649,1566,657,1578,661c1588,665,1600,667,1611,667c1640,668,1668,660,1696,653em1971,434c1967,432,1963,430,1959,428c1988,435,2017,437,2047,436c2087,435,2125,424,2163,414em2351,313c2353,298,2355,286,2361,273c2363,269,2365,266,2368,263c2372,258,2377,253,2382,250c2387,247,2392,246,2397,243c2424,230,2452,221,2481,218c2501,216,2522,217,2542,219c2551,220,2561,224,2569,228c2573,230,2579,234,2583,237c2607,256,2618,283,2619,312c2621,346,2614,384,2598,415c2583,443,2565,469,2544,493c2502,543,2449,584,2388,608c2377,612,2362,615,2350,615c2339,615,2329,612,2320,607c2315,604,2312,603,2308,599c2303,595,2299,589,2296,583c2290,572,2289,561,2289,549c2289,545,2289,542,2290,538c2292,529,2296,521,2301,514c2303,511,2305,508,2308,505c2311,502,2314,500,2317,498c2320,496,2323,494,2327,492c2342,484,2359,486,2375,489c2416,498,2448,524,2483,547c2519,571,2553,595,2592,615c2634,637,2678,647,2723,660c2714,653,2702,643,2690,636em2749,491c2742,490,2735,490,2728,489c2729,491,2726,491,2727,492c2728,493,2727,494,2728,495c2752,532,2778,563,2810,594c2832,615,2861,635,2889,646c2890,646,2890,646,2892,647c2893,648,2893,645,2895,646c2895,646,2896,646,2896,646c2896,645,2898,644,2898,644c2898,634,2912,673,2898,623c2886,580,2866,540,2852,498c2824,415,2807,328,2806,240c2806,192,2809,144,2821,98c2830,65,2850,34,2880,16c2912,-3,2959,-1,2993,0c3115,5,3235,7,3357,10c3363,11,3368,12,3374,13em3179,285c3177,278,3177,272,3172,265c3170,262,3167,259,3165,257c3163,255,3160,253,3157,252c3155,251,3152,251,3150,251c3144,250,3138,252,3132,254c3129,255,3127,256,3124,258c3114,264,3104,272,3095,280c3032,337,3001,434,3014,517c3017,538,3024,557,3035,576c3045,594,3059,611,3075,624c3094,639,3113,652,3136,660c3159,668,3181,671,3205,670c3247,668,3285,651,3317,623c3322,619,3326,613,3330,608c3333,604,3335,600,3337,595c3339,590,3341,585,3342,580c3343,575,3344,570,3344,565c3345,555,3343,546,3342,536c3339,515,3330,495,3318,477c3312,468,3306,462,3298,456c3293,452,3287,447,3281,444c3274,441,3266,438,3258,437c3249,436,3238,438,3230,440c3226,441,3222,443,3218,445c3202,453,3190,468,3180,483c3171,496,3165,511,3161,526c3159,535,3158,544,3157,553c3157,558,3157,564,3158,569c3160,579,3163,590,3168,598c3171,602,3174,607,3177,611c3181,616,3185,619,3190,623c3196,627,3202,629,3208,631c3212,632,3216,633,3220,633c3226,633,3232,632,3237,630c3241,629,3244,627,3248,625c3250,624,3252,623,3254,621c3260,615,3264,609,3267,602e" stroked="t" o:allowincell="f" style="position:absolute;margin-left:-74.15pt;margin-top:243.6pt;width:97pt;height:25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54075</wp:posOffset>
                </wp:positionH>
                <wp:positionV relativeFrom="paragraph">
                  <wp:posOffset>3699510</wp:posOffset>
                </wp:positionV>
                <wp:extent cx="1157605" cy="285750"/>
                <wp:effectExtent l="8890" t="8890" r="8890" b="8890"/>
                <wp:wrapNone/>
                <wp:docPr id="47" name="Ink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8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4" coordorigin="1,1" coordsize="3163,745" path="m1,292c5,164,28,496,47,623c59,685,62,704,70,745em308,364c306,347,309,342,300,336c288,345,280,352,271,364c263,375,257,386,251,398c242,416,237,435,232,454c222,489,219,526,218,562c218,587,223,612,232,635c237,648,241,656,248,666c256,677,266,687,278,694c299,707,321,708,345,708c366,708,389,705,410,699c432,693,451,684,472,675c480,671,488,668,495,663c506,656,516,647,525,638c537,625,547,610,553,594c558,581,561,570,561,556c561,544,559,533,556,521c552,505,546,489,537,475c503,425,460,385,410,351c372,325,331,311,288,296c310,305,316,308,331,311em737,525c756,554,774,584,795,612c817,640,842,660,868,684c837,604,801,523,784,438c776,399,763,335,757,286c755,268,754,248,757,230c757,227,758,224,759,221c761,211,768,204,775,198c777,196,780,192,784,191c798,186,807,184,824,182c962,163,1095,181,1236,157c1300,144,1303,143,1337,136em1172,326c1171,324,1171,322,1170,320c1169,318,1168,317,1167,315c1166,313,1165,312,1164,310c1162,308,1159,307,1157,305c1155,304,1154,303,1152,302c1147,300,1140,301,1135,302c1132,303,1131,304,1128,305c1126,306,1124,308,1122,309c1091,331,1070,367,1050,399c1037,420,1025,443,1017,466c1010,488,1004,506,1000,527c996,546,998,565,1002,583c1004,591,1006,599,1009,606c1013,616,1019,624,1025,633c1038,653,1057,665,1078,674c1086,677,1094,680,1102,682c1114,685,1127,685,1139,685c1152,685,1165,682,1178,679c1217,671,1250,655,1285,636c1296,630,1308,620,1315,609c1317,605,1319,601,1320,597c1325,584,1325,571,1321,558c1317,546,1311,536,1303,527c1297,520,1289,513,1282,507c1275,501,1267,497,1259,493c1246,486,1233,480,1219,477c1216,476,1211,476,1208,476c1204,476,1201,476,1197,477c1193,478,1190,479,1186,480c1177,483,1169,488,1163,494c1159,498,1155,503,1152,508c1145,520,1142,533,1143,546c1143,550,1144,552,1145,556c1146,562,1148,567,1152,572c1154,575,1156,577,1158,580c1164,587,1172,592,1180,597c1186,601,1192,604,1199,607c1205,610,1212,612,1219,613c1229,615,1239,615,1249,615c1261,615,1273,612,1285,609c1307,603,1323,590,1341,577em1578,450c1570,455,1599,454,1605,454c1635,453,1664,447,1693,439c1715,433,1721,431,1735,426em1980,336c1999,300,2021,290,2059,272c2116,244,2173,213,2234,194c2265,184,2298,180,2330,179c2337,179,2343,179,2350,180c2360,182,2370,189,2377,196c2384,203,2390,212,2392,222c2393,225,2394,229,2394,232c2398,270,2387,308,2376,344c2356,409,2327,465,2292,524c2283,539,2273,554,2262,567c2251,580,2237,592,2224,603c2196,626,2164,645,2129,654c2100,662,2062,656,2036,641c2031,638,2026,633,2021,629c1995,605,1986,561,2000,529c2001,526,2003,523,2005,520c2007,516,2010,513,2013,510c2033,488,2064,492,2090,499c2123,508,2151,522,2181,537c2203,548,2225,561,2247,571c2298,595,2350,610,2405,624c2407,624,2409,625,2411,625em2491,472c2485,471,2480,471,2474,470c2481,488,2486,505,2496,522c2512,550,2535,581,2561,600c2571,608,2583,612,2595,616c2608,620,2624,623,2637,620c2642,619,2645,618,2649,615c2650,614,2651,612,2652,611c2653,609,2653,609,2654,608c2656,605,2656,601,2657,598c2659,587,2653,574,2650,564c2629,503,2571,411,2551,369c2528,322,2515,271,2504,220c2501,205,2501,191,2501,176c2501,153,2511,128,2525,111c2551,79,2597,71,2635,64c2715,48,2797,54,2878,48c2979,40,3051,30,3148,1em2944,205c2938,203,2932,199,2926,198c2917,196,2908,197,2899,199c2889,202,2880,207,2871,213c2853,225,2838,245,2826,263c2803,297,2782,332,2765,369c2748,405,2736,444,2728,483c2723,510,2724,539,2730,566c2732,574,2735,581,2738,589c2745,606,2756,622,2771,634c2804,660,2844,664,2885,659c2920,655,2952,645,2985,635c3020,624,3052,608,3084,591c3097,584,3109,572,3118,560c3123,553,3127,546,3130,538c3133,530,3135,523,3136,515c3137,502,3132,485,3125,474c3115,457,3097,446,3080,436c3060,425,3040,419,3017,416c3005,415,3002,416,2992,417c2986,418,2981,420,2976,422c2972,424,2968,425,2964,428c2959,432,2953,436,2949,441c2945,446,2941,452,2938,458c2936,462,2934,466,2933,470c2932,475,2930,482,2930,487c2930,494,2930,499,2931,505c2932,510,2932,515,2934,520c2935,523,2937,528,2939,531c2941,534,2943,538,2946,541c2954,550,2964,557,2975,561c2980,563,2984,564,2989,565c3010,568,3024,560,3040,549e" stroked="t" o:allowincell="f" style="position:absolute;margin-left:-67.25pt;margin-top:291.3pt;width:91.1pt;height:2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5305</wp:posOffset>
                </wp:positionH>
                <wp:positionV relativeFrom="paragraph">
                  <wp:posOffset>3427095</wp:posOffset>
                </wp:positionV>
                <wp:extent cx="685165" cy="302260"/>
                <wp:effectExtent l="8890" t="8890" r="8890" b="8890"/>
                <wp:wrapNone/>
                <wp:docPr id="48" name="In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0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1" coordorigin="1,1" coordsize="1855,792" path="m41,792c25,757,27,732,21,691c15,652,4,613,1,573c-1,551,1,522,18,507c32,495,52,497,69,498c150,503,228,524,310,523c596,518,875,449,1163,444c1378,440,1595,402,1806,393c1849,391,1848,448,1850,480c1853,542,1852,604,1855,666em322,383c320,383,320,384,318,384c315,384,313,384,310,383c309,383,307,383,306,382c304,381,303,379,301,378c297,375,294,372,292,368c287,360,284,352,281,343c272,317,269,289,265,262c264,254,264,247,265,239c266,233,267,229,269,223c272,224,275,224,278,225c280,226,281,226,283,227c285,228,285,229,287,230c300,238,313,248,326,257c346,270,368,281,389,291c393,293,398,295,403,296c408,297,414,298,419,298c424,298,429,298,434,297c442,296,449,294,456,291c458,290,459,289,461,288c464,286,466,284,468,281c478,270,477,250,479,236c480,230,479,225,480,219c481,214,482,204,485,200c486,199,485,198,487,198c487,198,489,196,490,196c504,198,517,220,523,228c533,240,542,253,554,263c566,273,579,284,593,291c598,294,604,295,610,297c617,300,623,301,631,301c640,301,651,301,659,299c666,296,674,294,681,291em764,188c751,191,740,196,728,202c721,206,714,210,708,215c700,221,693,227,687,235c685,237,684,239,683,241c682,243,681,245,680,247c679,250,679,252,678,255c678,257,677,259,677,262c677,264,678,267,678,269c679,272,680,275,681,278c682,281,682,282,684,285c686,288,689,291,692,293c695,296,697,298,701,300c704,302,708,303,711,304c714,305,718,306,721,307c726,308,730,308,735,308c739,308,742,307,746,307c753,306,759,303,765,301c776,297,786,292,796,286c805,281,812,276,817,272c818,271,819,270,820,269c821,268,822,266,822,265c823,264,823,262,823,261c823,259,824,259,824,257c824,254,824,252,823,250c823,248,823,247,822,246c821,245,821,244,820,243c819,241,817,239,815,237c812,234,810,230,806,227c803,225,800,222,797,221c793,219,788,216,784,216c782,216,783,217,781,217c780,217,780,219,780,220c779,223,779,221,780,223c782,229,785,234,788,240c792,249,799,257,806,264c812,271,820,278,827,284c835,291,845,296,854,301c859,304,866,307,872,308c881,310,888,310,897,309c900,309,902,308,905,307c908,306,912,305,915,303c923,298,927,293,934,286em868,7c844,17,858,36,868,56c894,111,932,157,968,205c984,226,1005,249,1012,275c1012,278,1013,282,1013,285em863,219c888,216,913,216,939,212c989,205,1038,194,1088,186c1109,183,1129,181,1150,182em1167,148c1166,147,1166,145,1165,144c1164,143,1163,141,1162,140c1161,139,1159,138,1158,137c1157,136,1156,135,1154,134c1152,133,1149,132,1147,132c1144,132,1141,132,1139,133c1137,134,1135,134,1133,135c1130,136,1128,138,1126,140c1123,142,1119,145,1116,149c1111,155,1107,165,1107,173c1107,181,1107,189,1108,197c1109,203,1110,209,1112,215c1114,221,1116,226,1119,232c1122,238,1125,243,1129,248c1134,255,1140,259,1146,265c1151,270,1155,273,1161,277c1166,281,1172,284,1178,286c1185,289,1192,291,1200,293c1204,294,1208,294,1212,294c1216,294,1220,294,1224,293c1228,292,1233,292,1236,290c1244,286,1251,280,1258,275em1206,1c1257,91,1306,184,1355,276c1356,278,1355,279,1356,280c1357,280,1357,280,1358,280c1359,279,1360,281,1361,280c1375,263,1376,254,1386,227c1391,214,1394,201,1399,188c1406,172,1414,156,1423,141c1424,139,1426,136,1427,134c1429,131,1434,128,1437,126c1439,125,1440,124,1442,123c1444,122,1446,122,1448,122c1453,121,1457,121,1462,122c1464,122,1466,123,1468,124c1470,125,1473,125,1475,127c1480,130,1483,134,1487,138c1505,156,1518,177,1530,199c1542,221,1559,268,1588,265c1591,264,1593,262,1596,261e" stroked="t" o:allowincell="f" style="position:absolute;margin-left:-42.15pt;margin-top:269.85pt;width:53.9pt;height:2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6125</wp:posOffset>
                </wp:positionH>
                <wp:positionV relativeFrom="paragraph">
                  <wp:posOffset>3980815</wp:posOffset>
                </wp:positionV>
                <wp:extent cx="923290" cy="521335"/>
                <wp:effectExtent l="8890" t="9525" r="8890" b="8255"/>
                <wp:wrapNone/>
                <wp:docPr id="49" name="Ink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521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8" coordsize="2512,1398" path="m1,91c8,107,17,100,24,129c33,167,31,204,36,242c38,254,42,296,54,301c76,310,74,303,108,301c138,300,168,294,198,296c424,311,647,276,873,259c1202,235,1498,226,1824,241c1848,242,1904,241,1920,220c1937,197,1915,177,1903,150c1890,121,1874,94,1863,63c1856,42,1858,21,1858,3c1858,0,1865,2,1865,0em226,554c188,555,157,556,121,569c101,576,82,585,63,595c59,597,54,600,50,603c44,608,38,615,34,621c33,622,34,622,33,624c33,625,32,625,32,627c32,629,32,630,33,631c34,632,33,633,34,634c52,651,72,651,96,657c115,661,134,662,153,666c168,669,183,674,197,680c209,685,221,692,231,698c235,700,236,703,239,706c241,708,242,710,243,712c244,714,244,717,245,719c245,721,246,723,246,725c246,729,245,734,244,738c242,743,239,748,236,753c234,756,232,759,229,762c224,767,217,772,211,776c206,780,202,782,196,785c190,788,183,788,177,790c174,791,171,792,168,792c164,792,159,792,155,791c152,791,148,789,146,788c143,787,139,785,136,783c135,782,134,780,133,780c131,779,130,777,129,776c128,775,127,775,126,773c125,772,124,770,124,769c124,768,123,766,123,764c122,757,124,751,128,746c129,744,132,742,134,740c136,738,139,736,142,735c151,731,160,728,169,724em320,642c316,643,315,644,312,646c311,647,309,648,308,649c307,650,307,651,306,652c305,654,305,656,304,658c304,660,302,663,302,665c302,669,303,672,303,675c303,677,303,680,304,682c305,684,306,687,307,689c308,692,311,696,313,698c317,702,322,705,326,708c330,711,334,713,339,715c350,719,361,721,372,723c385,725,399,725,412,725c426,725,440,725,454,720c462,717,469,714,477,711c484,708,490,703,496,699c497,698,499,697,500,696c501,695,502,692,503,691c504,690,505,688,505,687c506,685,506,684,506,682c506,679,506,675,505,672c505,671,505,669,504,668c504,667,503,665,502,664c501,663,500,661,499,660c498,659,496,657,494,656c484,647,475,637,467,627em552,479c545,471,538,462,531,454c558,537,596,620,637,696c653,726,661,682,667,670c673,656,682,643,691,631c697,623,705,616,713,610c721,604,729,597,737,592c742,589,749,586,755,585c758,584,761,584,764,584c768,584,771,585,774,585c778,586,782,587,785,588c790,590,794,592,798,595c801,597,804,600,806,603c808,606,810,608,812,611c817,619,821,629,824,638c825,643,826,648,826,653c827,664,825,675,822,686c820,691,818,695,816,700c812,708,806,714,800,721c797,725,793,728,789,731c785,734,780,736,776,738c768,742,759,744,750,745c735,747,719,746,704,744c700,744,697,743,694,742c690,741,686,740,682,738c673,733,664,726,659,717c658,716,657,714,657,713c655,707,658,699,661,695c662,693,663,692,665,690c667,689,668,688,670,687c677,682,684,679,692,676c705,671,718,667,731,663em896,488c886,464,882,444,878,418c920,508,945,612,971,705c971,710,972,715,972,720em798,605c815,601,838,599,857,597c901,593,947,591,991,598c1018,603,1041,613,1066,623em1150,711c1148,710,1148,712,1146,712c1144,712,1144,712,1143,711c1142,710,1140,710,1138,709c1123,698,1115,679,1109,662c1106,652,1104,639,1104,629c1104,623,1105,616,1106,610c1107,604,1109,597,1112,591c1113,588,1116,585,1118,582c1120,579,1123,575,1126,572c1129,569,1133,567,1137,565c1140,563,1143,561,1147,560c1151,559,1156,557,1160,557c1195,554,1229,560,1263,566c1286,570,1309,575,1332,575c1350,575,1369,572,1386,570c1374,567,1362,563,1349,564c1340,565,1332,568,1324,572c1320,574,1317,576,1313,579c1310,582,1306,585,1303,588c1300,591,1297,595,1295,599c1290,607,1287,615,1285,623c1284,627,1283,632,1283,637c1283,642,1285,648,1286,653c1287,657,1287,659,1289,663c1291,668,1295,673,1298,677c1304,685,1312,690,1321,693c1325,694,1328,695,1332,696c1335,697,1340,697,1343,697c1346,697,1351,697,1354,696c1357,695,1361,694,1364,693c1371,691,1378,687,1384,684c1390,681,1395,677,1400,673c1407,668,1415,660,1419,653c1421,650,1421,647,1422,644c1423,639,1423,634,1423,630c1423,626,1423,622,1422,618c1421,614,1418,611,1417,608c1416,606,1415,604,1414,602c1417,607,1420,615,1423,620c1425,623,1428,626,1430,629c1434,634,1439,640,1445,643c1464,653,1466,653,1482,656c1492,658,1505,658,1515,656c1533,652,1542,649,1555,644em1618,556c1596,553,1573,548,1553,563c1532,579,1537,607,1548,626c1563,655,1591,673,1621,682c1649,691,1684,687,1710,674c1728,661,1734,656,1743,644em1742,414c1739,406,1736,397,1733,389c1756,455,1779,521,1805,586c1812,603,1821,620,1831,636c1834,641,1837,645,1841,649c1847,655,1854,662,1861,666c1864,667,1866,669,1869,670em1697,556c1714,552,1732,549,1749,546c1791,539,1833,532,1875,521c1902,514,1929,505,1956,497em33,1084c34,1077,36,1071,37,1064c38,1059,39,1054,41,1049c44,1044,43,1042,46,1042c47,1043,48,1044,49,1045c50,1046,52,1048,52,1048c53,1049,53,1051,54,1052c59,1065,64,1079,69,1092c94,1159,103,1230,126,1297c136,1328,146,1368,166,1396c166,1397,169,1396,169,1397c170,1398,175,1396,175,1396c176,1395,177,1396,178,1395c184,1391,189,1386,194,1381em356,1079c355,1078,356,1077,355,1076c355,1076,353,1074,353,1074c352,1073,351,1072,350,1072c349,1071,349,1071,347,1071c345,1071,346,1070,344,1070c342,1070,341,1070,339,1071c336,1072,333,1075,331,1077c323,1084,317,1094,313,1104c305,1120,298,1136,295,1154c291,1177,291,1200,294,1223c296,1239,300,1256,306,1271c313,1289,321,1305,332,1321c338,1329,344,1336,352,1343c358,1348,365,1353,371,1357c378,1361,385,1364,393,1367c407,1373,424,1376,439,1376c455,1376,470,1373,485,1370c517,1363,546,1349,575,1332c586,1326,595,1318,604,1309c612,1301,619,1292,626,1283c636,1269,641,1247,639,1231c638,1223,635,1213,631,1205c628,1198,623,1191,618,1186c598,1165,571,1148,548,1133c513,1110,476,1089,439,1070c420,1060,393,1052,372,1051c367,1052,361,1052,356,1053c405,1077,460,1099,514,1118em823,1190c820,1190,816,1190,813,1190c828,1186,841,1180,856,1176c886,1169,915,1162,945,1156c958,1153,965,1152,977,1153em1170,1048c1165,1044,1168,1046,1165,1043c1166,1042,1165,1040,1166,1039c1182,1022,1202,1014,1223,1003c1250,989,1284,984,1314,985c1331,986,1338,987,1352,990c1363,993,1374,998,1383,1005c1391,1011,1399,1019,1405,1027c1408,1031,1412,1037,1414,1042c1416,1047,1419,1053,1420,1058c1424,1071,1424,1085,1425,1098c1426,1130,1419,1161,1407,1190c1400,1207,1390,1223,1379,1239c1366,1259,1351,1277,1333,1293c1312,1311,1292,1326,1268,1341c1261,1346,1251,1349,1243,1351c1228,1355,1211,1357,1195,1355c1192,1354,1189,1353,1186,1352c1182,1350,1179,1349,1175,1346c1171,1343,1168,1340,1165,1336c1163,1334,1161,1332,1160,1329c1159,1326,1158,1324,1157,1321c1156,1317,1156,1312,1155,1308c1154,1301,1154,1294,1155,1287c1156,1281,1157,1276,1159,1270c1161,1264,1163,1259,1166,1254c1169,1249,1173,1244,1177,1240c1182,1235,1188,1230,1194,1227c1200,1224,1207,1220,1214,1218c1222,1215,1231,1213,1240,1212c1248,1211,1257,1210,1265,1210c1278,1210,1292,1212,1304,1216c1323,1222,1340,1232,1357,1243c1375,1255,1391,1269,1409,1280c1425,1290,1446,1303,1464,1307c1477,1310,1476,1307,1480,1305c1480,1305,1484,1300,1484,1299c1483,1288,1482,1293,1476,1278em1742,1048c1750,1068,1766,1064,1787,1065c1821,1067,1852,1060,1885,1058c1901,1057,1908,1059,1921,1066em1768,1151c1783,1153,1799,1158,1815,1160c1846,1164,1873,1161,1904,1159c1910,1159,1917,1158,1923,1158em2366,924c2311,912,2267,902,2211,900c2195,899,2178,902,2162,905c2133,911,2104,924,2080,940c2077,942,2075,943,2073,945c2071,947,2069,950,2067,952c2062,959,2058,970,2058,979c2058,988,2060,997,2064,1005c2066,1008,2067,1009,2069,1012c2093,1047,2131,1071,2169,1088c2224,1112,2282,1121,2339,1138c2391,1153,2440,1175,2482,1209c2495,1220,2510,1240,2512,1257c2513,1263,2511,1268,2509,1273c2508,1275,2507,1277,2506,1280c2504,1284,2500,1288,2496,1291c2489,1297,2481,1299,2472,1302c2456,1308,2439,1312,2422,1314c2370,1320,2316,1312,2266,1298c2256,1295,2247,1291,2238,1287c2229,1283,2220,1278,2212,1272c2204,1266,2197,1259,2190,1252c2178,1240,2169,1227,2164,1211c2162,1205,2161,1199,2160,1193c2158,1174,2162,1156,2170,1139c2180,1117,2196,1096,2211,1077c2244,1037,2283,1004,2324,973c2382,929,2444,895,2507,858e" stroked="t" o:allowincell="f" style="position:absolute;margin-left:-58.75pt;margin-top:313.45pt;width:72.65pt;height:41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520</wp:posOffset>
                </wp:positionH>
                <wp:positionV relativeFrom="paragraph">
                  <wp:posOffset>1868170</wp:posOffset>
                </wp:positionV>
                <wp:extent cx="295275" cy="287020"/>
                <wp:effectExtent l="9525" t="8890" r="8255" b="8890"/>
                <wp:wrapNone/>
                <wp:docPr id="50" name="In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9" coordsize="771,747" path="m553,214c550,211,555,205,549,202c547,201,547,201,546,200c536,196,525,195,514,193c433,176,348,171,265,171c195,171,112,189,51,222c39,229,23,240,14,250c8,257,3,262,1,272c-3,295,13,305,30,317c78,351,131,366,187,383c310,422,425,458,541,517c579,536,614,574,628,614c644,660,606,692,570,711c533,730,492,741,450,745c410,749,362,745,324,730c285,715,256,682,245,642c240,623,239,600,243,581c258,505,316,424,374,375c458,303,543,237,631,172c678,137,727,95,760,47c773,28,760,21,766,0e" stroked="t" o:allowincell="f" style="position:absolute;margin-left:17.6pt;margin-top:147.1pt;width:23.2pt;height:22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6415</wp:posOffset>
                </wp:positionH>
                <wp:positionV relativeFrom="paragraph">
                  <wp:posOffset>1832610</wp:posOffset>
                </wp:positionV>
                <wp:extent cx="379730" cy="299085"/>
                <wp:effectExtent l="8890" t="9525" r="8890" b="8255"/>
                <wp:wrapNone/>
                <wp:docPr id="51" name="Ink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9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2" coordsize="1005,782" path="m78,686c106,716,156,770,199,775c225,778,230,758,227,734c208,568,118,418,58,262c47,232,28,206,17,176c13,166,3,142,1,126c-2,95,22,85,47,80c221,43,450,71,616,64c741,59,867,40,988,9c994,6,999,3,1005,0em662,305c659,287,659,276,644,263c641,261,639,259,636,257c625,250,611,249,598,249c591,249,584,250,577,251c523,261,475,307,445,351c431,371,420,393,412,416c393,471,390,534,405,590c409,604,415,619,421,632c459,711,533,757,617,775c659,784,704,785,746,777c774,772,802,762,827,749c846,739,865,725,882,711c892,702,902,688,906,675c908,670,908,666,909,661c911,653,910,643,909,635c908,626,904,616,899,608c881,578,850,556,818,543c807,538,794,535,782,533c750,528,717,535,688,549c667,559,648,573,633,590c614,611,608,642,612,669c614,682,620,696,627,707c645,735,680,744,712,745c741,745,751,745,771,742e" stroked="t" o:allowincell="f" style="position:absolute;margin-left:41.45pt;margin-top:144.3pt;width:29.85pt;height:23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0700</wp:posOffset>
                </wp:positionH>
                <wp:positionV relativeFrom="paragraph">
                  <wp:posOffset>2840990</wp:posOffset>
                </wp:positionV>
                <wp:extent cx="431800" cy="224155"/>
                <wp:effectExtent l="8890" t="9525" r="8890" b="8255"/>
                <wp:wrapNone/>
                <wp:docPr id="52" name="In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2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8" coordorigin="1,1" coordsize="1151,573" path="m8,157c8,156,6,156,5,155c5,154,3,154,3,153c2,151,1,150,1,149c1,140,2,138,9,133c15,128,23,128,30,126c63,117,98,110,133,105c169,100,218,100,250,119c254,121,259,126,262,130c267,136,269,144,270,151c271,159,268,165,266,172c263,180,259,187,254,194c243,211,229,225,214,239c186,265,153,287,120,306c104,315,85,320,67,325c100,318,127,314,161,316c201,319,242,337,277,354c295,363,313,374,329,388c345,402,361,420,372,438c379,449,381,464,380,476c380,480,379,483,378,487c377,492,375,496,373,501c365,517,350,527,336,536c326,543,315,549,303,554c277,565,250,570,222,572c193,574,165,570,136,564c119,560,103,553,89,543c77,535,65,523,57,512c54,507,52,505,51,500c49,493,51,486,55,481c56,479,57,479,59,477c60,476,62,475,64,474c78,464,95,460,111,456c131,452,145,449,161,443em564,438c553,423,546,413,535,402c553,439,572,475,599,507c611,521,628,534,644,543c650,546,656,550,663,552c665,553,668,554,670,554c674,555,677,553,680,552c682,552,683,551,685,550c687,549,688,548,689,547c690,546,692,544,692,544c693,542,694,540,695,538c696,534,696,530,696,525c697,516,696,505,694,496c690,478,684,460,676,443c624,332,566,229,528,112c527,109,527,106,526,103c525,100,528,95,528,93c528,91,530,89,530,88c530,84,538,78,541,76c542,75,544,75,545,74c550,72,559,71,564,70c577,68,590,69,603,69c722,68,847,65,961,27c1125,-27,1015,4,1011,11em750,245c752,245,751,244,753,244c754,244,756,243,757,243c758,243,758,244,760,244c761,244,762,244,763,245c779,266,781,292,786,318c806,428,791,434,817,485em984,280c979,278,975,276,970,274c967,273,965,272,962,272c955,271,947,272,940,275c931,279,924,286,918,293c911,301,906,311,902,321c899,329,896,337,894,345c892,357,891,370,891,382c891,388,893,395,894,401c895,407,897,413,900,419c905,431,911,441,920,450c924,455,929,459,934,463c939,467,944,470,950,473c959,477,969,482,979,484c996,488,1016,489,1034,488c1043,487,1053,486,1061,483c1073,479,1085,475,1096,469c1103,465,1110,461,1116,456c1125,449,1134,440,1141,431c1145,425,1148,418,1149,411c1150,406,1150,400,1150,395c1150,391,1150,388,1149,384c1148,380,1148,377,1146,373c1144,369,1141,365,1139,361c1133,351,1126,341,1118,332c1110,323,1101,316,1092,308c1077,296,1061,286,1044,278c1033,273,1021,269,1010,267c996,264,981,263,967,264c941,266,927,272,960,274e" stroked="t" o:allowincell="f" style="position:absolute;margin-left:141pt;margin-top:223.7pt;width:33.95pt;height:1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290</wp:posOffset>
                </wp:positionH>
                <wp:positionV relativeFrom="paragraph">
                  <wp:posOffset>2226945</wp:posOffset>
                </wp:positionV>
                <wp:extent cx="544830" cy="553720"/>
                <wp:effectExtent l="8890" t="8890" r="8890" b="8890"/>
                <wp:wrapNone/>
                <wp:docPr id="53" name="In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5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9" coordsize="1465,1487" path="m650,0c603,30,542,100,516,126c-74,717,440,189,352,300c351,301,354,302,353,303c355,303,355,304,357,304c359,304,360,303,361,303c365,303,368,302,371,300em812,75c827,85,901,145,935,173c1001,227,1071,277,1147,317c1150,318,1153,319,1156,320em0,824c19,848,39,872,58,896c90,938,138,985,191,998c194,999,197,998,199,998c202,998,204,997,206,996c207,996,207,994,208,994c210,993,211,992,212,990c213,989,212,989,213,987c215,982,213,976,213,970c212,958,209,944,204,933c169,849,130,772,95,690c74,642,59,590,45,541c44,538,44,534,43,531c41,522,46,505,52,497c59,488,70,482,80,478c102,469,149,469,161,468c294,461,416,460,549,443c582,439,528,440,525,440em459,656c445,643,435,635,413,627c401,623,387,621,374,619c355,616,335,619,316,620c311,620,306,621,301,622c294,623,286,626,280,630c270,636,262,643,255,652c251,657,248,661,245,667c241,675,238,684,237,693c236,701,236,708,237,716c238,723,240,728,243,734c245,738,247,742,249,746c251,750,254,753,257,756c261,761,267,765,273,768c281,772,289,776,297,779c305,782,314,785,322,786c330,787,339,788,348,788c360,788,373,786,384,783c393,781,401,777,409,773c415,770,421,766,427,762c434,757,441,750,447,743c451,737,455,731,459,725c465,714,470,702,473,690c476,679,476,667,475,657c475,654,474,652,473,650c472,649,470,647,470,647c469,646,469,646,468,645c463,661,460,674,461,693c462,714,466,737,471,758c477,780,484,801,493,821c507,852,522,879,548,902c563,911,567,913,576,919em812,803c808,796,805,790,801,783c827,823,852,863,881,901c896,920,922,945,946,952c949,953,952,953,955,953c963,954,968,948,972,943c976,939,977,934,978,929c980,920,981,908,980,899c975,828,945,757,925,690c912,647,892,587,878,536c875,527,876,513,881,505c885,499,892,495,898,494c951,488,1006,490,1059,485c1140,478,1210,466,1288,446c1290,445,1292,445,1294,444em1109,659c1120,692,1125,750,1130,779c1137,819,1152,857,1167,894c1168,896,1169,897,1170,899em1320,676c1316,669,1317,668,1314,665c1300,675,1290,685,1284,702c1281,710,1278,720,1277,728c1276,737,1276,747,1276,756c1277,767,1278,778,1281,789c1285,802,1289,814,1295,826c1297,831,1300,836,1303,840c1306,845,1309,849,1313,853c1317,857,1321,860,1325,863c1330,866,1334,869,1339,872c1344,874,1349,877,1354,878c1359,880,1365,881,1370,881c1378,882,1386,881,1394,880c1402,879,1410,876,1418,874c1422,873,1426,871,1429,869c1432,867,1436,865,1439,863c1446,858,1451,850,1455,843c1457,839,1458,836,1460,832c1461,828,1462,825,1463,821c1464,817,1464,813,1464,809c1464,803,1462,795,1461,789c1459,780,1455,772,1452,764c1448,755,1443,748,1438,740c1433,733,1427,725,1421,719c1410,708,1397,698,1384,690c1363,677,1343,672,1319,667em353,1119c349,1142,350,1166,352,1191c358,1262,377,1330,398,1398c400,1405,404,1413,406,1419c406,1419,408,1421,408,1422c408,1422,410,1424,410,1424c411,1425,413,1424,414,1425c415,1426,416,1426,417,1426em314,1369c314,1374,313,1379,313,1384c313,1389,313,1394,314,1398c315,1405,318,1412,321,1419c324,1427,328,1433,333,1440c339,1448,345,1454,352,1460c355,1463,358,1465,361,1467c364,1469,368,1471,371,1473c374,1475,378,1476,382,1477c385,1478,390,1479,393,1479c397,1479,401,1478,405,1478c409,1478,412,1477,416,1476c420,1475,424,1474,427,1472c430,1470,434,1468,437,1466c442,1462,445,1458,449,1453c453,1448,457,1442,459,1436c461,1430,463,1425,465,1419c468,1410,468,1401,469,1392c473,1357,474,1359,505,1364em941,1169c933,1161,931,1158,923,1162c916,1183,918,1203,924,1225c933,1261,952,1294,967,1328c978,1351,991,1378,995,1404c995,1415,995,1418,995,1425em911,1371c910,1372,908,1372,907,1373c906,1374,905,1375,905,1376c904,1378,903,1377,902,1379c901,1380,900,1382,900,1383c900,1384,899,1386,899,1387c898,1393,900,1399,903,1405c905,1408,907,1411,909,1414c914,1420,919,1425,925,1430c940,1444,956,1454,974,1465c984,1471,997,1476,1008,1479c1022,1483,1038,1486,1052,1486c1056,1486,1058,1485,1062,1485c1065,1485,1068,1484,1071,1483c1075,1482,1079,1480,1082,1478c1085,1476,1087,1474,1090,1472c1093,1470,1095,1468,1097,1465c1099,1462,1101,1460,1103,1457c1109,1447,1110,1434,1113,1423c1118,1400,1118,1394,1127,1382e" stroked="t" o:allowincell="f" style="position:absolute;margin-left:132.7pt;margin-top:175.35pt;width:42.85pt;height:43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8470</wp:posOffset>
                </wp:positionH>
                <wp:positionV relativeFrom="paragraph">
                  <wp:posOffset>3300730</wp:posOffset>
                </wp:positionV>
                <wp:extent cx="1120775" cy="297815"/>
                <wp:effectExtent l="9525" t="9525" r="8255" b="8255"/>
                <wp:wrapNone/>
                <wp:docPr id="54" name="Ink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9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8" coordsize="3066,779" path="m42,222c32,220,18,218,12,215c8,214,5,211,3,210c2,210,2,208,1,208c1,208,0,207,0,207c2,206,1,204,3,203c4,203,5,200,6,200c9,199,12,197,15,196c92,166,191,156,271,177c294,183,315,192,335,204c341,208,346,212,351,217c353,219,355,222,357,225c359,228,362,233,363,237c365,242,365,248,365,253c366,276,354,295,341,313c328,330,314,346,299,361c254,404,202,438,149,471c145,473,140,476,136,478c164,466,188,454,218,448c269,437,322,444,372,454c417,463,456,489,487,522c518,556,536,595,529,641c521,693,477,731,432,754c401,770,368,775,334,777c295,779,256,775,218,767c206,764,194,760,182,756c152,745,122,725,101,700c95,692,88,684,90,673c90,672,93,670,93,669c94,667,95,666,97,665c100,662,103,661,108,659c118,655,136,655,147,655c169,655,191,657,213,659em638,611c653,629,698,687,713,706c727,723,750,744,772,748c776,749,779,749,783,749c806,748,805,723,802,704c793,647,765,588,745,538c706,437,669,338,657,230c656,221,657,212,657,203c658,180,668,152,683,135c687,131,691,127,696,124c714,111,738,108,759,106c858,98,958,105,1057,99c1147,93,1231,68,1316,42c1298,46,1291,47,1278,48em887,338c901,399,913,448,926,517c931,544,933,575,931,603c928,644,925,662,911,699em1110,424c1108,409,1107,393,1103,379c1102,377,1102,376,1102,375c1102,374,1101,374,1100,372c1099,371,1098,370,1097,369c1097,369,1094,368,1094,368c1088,366,1083,369,1080,372c1077,374,1073,381,1070,385c1065,392,1060,401,1056,409c1052,417,1049,426,1047,435c1043,454,1039,474,1038,494c1037,520,1038,547,1041,573c1042,583,1046,592,1049,601c1055,620,1065,637,1077,652c1093,672,1118,684,1143,689c1152,691,1161,692,1170,692c1197,691,1225,686,1250,674c1266,667,1278,659,1293,649c1298,646,1301,642,1305,639c1312,633,1317,625,1322,617c1325,612,1327,607,1329,602c1332,592,1333,581,1333,571c1333,565,1332,561,1331,555c1329,542,1323,532,1317,520c1308,502,1298,484,1285,469c1267,447,1247,428,1226,410c1213,399,1200,390,1185,382c1160,368,1137,359,1110,351c1108,351,1108,350,1107,350c1105,350,1104,349,1103,349c1100,348,1098,350,1095,350c1094,350,1092,351,1091,351c1091,353,1090,353,1088,353c1089,354,1089,356,1090,357c1091,358,1091,359,1092,360c1093,361,1095,364,1096,364c1097,365,1099,365,1100,366c1113,371,1129,375,1144,379c1166,385,1192,381,1214,381em1562,485c1579,479,1594,480,1612,478c1640,475,1667,470,1695,467c1712,465,1723,463,1739,458em2117,500c2113,497,2111,496,2107,494c2114,509,2115,522,2124,536c2148,575,2180,610,2211,643c2230,663,2266,692,2293,696c2299,697,2305,699,2311,694c2321,686,2319,669,2318,657c2309,565,2240,409,2224,365c2203,307,2178,251,2156,193c2145,163,2131,127,2130,95c2129,75,2137,60,2153,48c2167,37,2186,35,2203,34c2267,29,2339,45,2402,50c2602,65,2786,44,2986,21c3011,18,3055,3,3058,2c3024,4,2994,5,2959,11c2947,13,2936,16,2924,18em2460,306c2459,305,2457,303,2457,303c2456,302,2454,302,2453,301c2452,300,2451,300,2449,300c2445,299,2439,298,2435,300c2433,301,2431,301,2429,303c2422,311,2420,326,2420,336c2421,420,2441,498,2460,580c2465,602,2471,625,2477,647c2478,651,2480,654,2482,658c2485,662,2487,666,2491,670c2494,673,2497,676,2501,678c2505,680,2509,679,2513,678c2515,678,2516,677,2517,676c2524,670,2530,663,2537,656c2544,649,2547,646,2552,640em2780,388c2764,385,2748,380,2732,379c2728,379,2724,380,2720,381c2713,382,2705,386,2700,390c2692,396,2684,403,2677,410c2668,419,2660,429,2653,439c2642,455,2633,472,2626,490c2616,517,2612,546,2613,575c2614,587,2616,599,2619,610c2621,617,2624,624,2628,631c2632,638,2636,645,2641,651c2649,662,2660,671,2671,679c2683,688,2698,693,2712,697c2732,703,2752,704,2773,705c2787,705,2800,705,2814,702c2828,699,2844,696,2858,691c2866,688,2875,684,2882,680c2889,676,2896,670,2903,665c2919,652,2933,636,2941,617c2945,609,2945,600,2945,591c2945,584,2945,577,2943,571c2942,567,2940,562,2938,559c2935,553,2932,549,2928,544c2912,521,2891,502,2870,484c2824,446,2778,404,2726,372c2700,356,2671,343,2643,331c2680,345,2710,352,2750,357e" stroked="t" o:allowincell="f" style="position:absolute;margin-left:136.1pt;margin-top:259.9pt;width:88.2pt;height:2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4385</wp:posOffset>
                </wp:positionH>
                <wp:positionV relativeFrom="paragraph">
                  <wp:posOffset>3029585</wp:posOffset>
                </wp:positionV>
                <wp:extent cx="581660" cy="276225"/>
                <wp:effectExtent l="8890" t="9525" r="8890" b="8255"/>
                <wp:wrapNone/>
                <wp:docPr id="55" name="Ink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7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5" coordsize="1568,719" path="m34,718c30,668,19,621,9,571c5,551,0,529,1,508c3,470,21,463,60,461c138,457,215,494,291,506c510,540,727,509,947,490c1130,474,1351,469,1538,439c1556,434,1559,436,1567,428c1564,428,1560,420,1556,421c1550,423,1544,419,1537,426c1526,436,1524,455,1521,468c1513,503,1514,562,1533,592c1539,601,1549,603,1555,611em174,365c171,365,167,366,164,366c167,352,169,338,170,324c172,300,166,277,166,253c166,251,167,251,167,249c167,249,168,247,168,246c168,246,170,244,170,244c170,244,173,243,173,243c174,242,174,242,176,242c178,242,180,243,181,243c193,247,186,244,213,257c239,269,266,281,293,292c300,295,306,295,313,296c320,297,326,298,333,298c339,298,347,296,353,295c356,294,363,293,367,291c369,290,370,289,371,288c373,287,373,285,374,284c375,283,376,282,377,280c377,279,378,277,378,276c378,274,379,271,379,269c377,253,372,236,369,220c385,236,401,253,417,269c441,293,466,311,496,327c503,331,521,333,528,334c536,335,545,335,553,336em649,228c644,225,639,222,634,220c631,219,628,219,625,218c622,217,620,217,617,217c614,217,611,217,608,218c604,219,599,220,595,222c591,224,587,227,583,229c579,232,574,235,571,238c566,243,562,248,558,254c556,257,554,261,552,265c551,268,549,272,548,276c547,282,546,287,546,293c546,297,546,300,547,304c548,306,549,309,550,311c551,313,553,315,554,317c556,319,557,320,559,322c561,324,562,325,564,327c568,329,572,330,576,332c579,333,583,335,587,335c593,336,599,335,604,334c608,334,611,333,615,332c618,331,622,330,625,328c629,326,632,323,635,321c638,318,642,315,645,312c648,309,653,305,655,301c656,299,659,294,660,292c661,289,662,285,663,282c664,279,664,275,664,272c664,267,664,262,663,257c662,252,660,248,659,244c663,251,667,257,672,263c679,271,687,277,695,284c701,289,706,292,712,296c720,300,728,304,736,306c746,309,758,311,768,311c775,311,782,310,789,309c802,306,807,305,815,302em739,48c737,45,735,42,733,39c738,67,753,94,766,120c786,159,808,194,833,230c849,253,875,278,875,308c875,311,874,314,874,317em734,236c745,219,767,225,787,225c828,224,871,222,912,225c941,227,970,228,999,229em1063,181c1050,168,1048,169,1025,175c1022,176,1019,179,1017,181c1014,183,1011,186,1008,189c1006,191,1004,195,1003,197c1001,201,1000,204,999,208c998,212,997,214,997,218c997,223,997,229,998,234c999,242,1001,249,1004,257c1007,265,1009,272,1013,279c1019,290,1024,298,1033,308c1037,313,1042,317,1048,320c1052,322,1055,324,1059,326c1064,328,1070,329,1075,330c1089,333,1104,330,1118,326c1146,317,1153,315,1171,309em1111,13c1096,3,1095,-1,1085,0c1099,45,1127,84,1153,124c1185,174,1226,249,1254,293c1254,294,1258,292,1258,293c1259,292,1261,292,1261,291c1262,290,1261,288,1262,287c1279,248,1286,205,1299,165c1301,160,1304,155,1306,150c1309,144,1314,137,1318,133c1323,128,1328,123,1334,120c1335,119,1337,119,1338,118c1340,117,1342,116,1344,116c1348,115,1353,116,1356,117c1357,117,1359,118,1360,119c1362,120,1363,121,1364,122c1365,123,1367,123,1368,125c1369,126,1370,129,1371,130c1375,136,1379,143,1382,150c1389,166,1394,183,1399,199c1403,211,1407,222,1413,233c1416,239,1422,249,1427,255c1429,258,1433,260,1435,262c1438,265,1443,267,1447,269c1449,270,1453,271,1456,272c1459,273,1463,273,1466,273c1474,273,1482,272,1490,271e" stroked="t" o:allowincell="f" style="position:absolute;margin-left:162.55pt;margin-top:238.55pt;width:45.75pt;height:21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0725</wp:posOffset>
                </wp:positionH>
                <wp:positionV relativeFrom="paragraph">
                  <wp:posOffset>4040505</wp:posOffset>
                </wp:positionV>
                <wp:extent cx="888365" cy="228600"/>
                <wp:effectExtent l="9525" t="8890" r="8255" b="8890"/>
                <wp:wrapNone/>
                <wp:docPr id="56" name="In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2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2" coordsize="2419,587" path="m1,130c33,124,66,126,99,123c138,120,177,117,216,119c242,120,273,129,295,143c299,145,301,148,304,151c307,154,309,157,311,161c312,163,313,165,313,168c314,172,313,175,313,179c311,199,293,216,279,229c232,274,162,306,110,337c150,325,181,324,226,324c253,324,283,326,309,332c354,342,397,355,437,378c455,389,472,403,487,417c490,420,492,422,495,426c525,464,500,511,468,539c457,549,445,556,432,563c416,571,399,576,382,580c321,595,250,585,197,550c184,542,173,532,163,521c159,516,149,506,144,499c143,497,142,496,141,494c140,492,140,488,139,485c138,484,141,484,140,482c143,481,143,478,147,478c162,478,175,481,190,484c215,489,241,494,266,499em614,308c619,306,618,305,610,302c629,299,648,295,667,291c697,285,726,276,756,268c767,265,769,264,776,265em951,3c953,7,957,6,958,10c958,11,960,13,960,14c979,78,994,160,1009,218c1033,307,1051,394,1069,486c1070,492,1069,497,1069,503c1069,508,1068,514,1067,519c1066,525,1065,528,1063,532em1320,208c1315,204,1309,201,1304,197c1327,184,1355,176,1381,170c1412,163,1453,149,1484,161c1494,168,1497,170,1495,180em1363,315c1360,337,1372,339,1396,340c1433,342,1470,331,1506,321c1533,313,1540,311,1557,305em1878,98c1875,85,1870,74,1874,60c1875,56,1877,54,1879,50c1880,47,1883,45,1885,42c1888,39,1889,37,1892,34c1899,28,1907,24,1916,20c1930,14,1945,8,1960,5c2028,-10,2093,11,2151,48c2182,68,2211,93,2233,123c2243,137,2255,153,2262,170c2279,210,2272,255,2253,293c2242,315,2226,335,2209,352c2195,367,2178,379,2162,391c2100,437,2021,457,1944,453c1933,452,1923,450,1913,446c1899,441,1886,432,1876,421c1867,411,1861,400,1857,388c1856,384,1855,379,1855,375c1853,348,1865,319,1887,303c1891,300,1895,298,1899,296c1925,283,1955,288,1983,292c2039,301,2091,331,2141,354c2206,384,2270,417,2337,441c2363,450,2392,451,2419,454e" stroked="t" o:allowincell="f" style="position:absolute;margin-left:156.75pt;margin-top:318.15pt;width:69.9pt;height:17.9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0070</wp:posOffset>
                </wp:positionH>
                <wp:positionV relativeFrom="paragraph">
                  <wp:posOffset>3602990</wp:posOffset>
                </wp:positionV>
                <wp:extent cx="761365" cy="362585"/>
                <wp:effectExtent l="9525" t="9525" r="8255" b="8255"/>
                <wp:wrapNone/>
                <wp:docPr id="57" name="In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6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3" coordsize="2065,958" path="m21,116c21,116,21,115,21,115c20,123,3,114,4,122c10,214,20,311,41,402c44,417,47,426,58,432c70,438,84,426,98,424c340,391,605,416,847,407c1067,399,1291,405,1511,395c1576,392,1653,385,1715,361c1737,352,1740,343,1740,322c1740,310,1727,294,1721,281c1686,207,1627,132,1616,49c1613,27,1629,-2,1652,1c1664,3,1659,16,1668,20em332,703c331,702,332,700,331,699c330,698,330,697,328,696c327,695,326,694,325,694c315,692,332,688,301,692c277,695,246,702,222,710c190,721,161,736,131,753c129,754,127,755,125,756c122,758,119,762,117,765c115,768,114,771,114,775c114,777,115,777,115,779c115,780,116,780,117,782c118,783,118,784,119,785c120,786,121,786,122,787c125,789,130,791,134,792c149,797,164,800,180,803c228,810,277,814,323,827c346,834,367,845,387,857c389,858,392,860,394,862c397,864,400,868,402,871c403,873,404,875,405,877c406,878,406,881,406,883c407,885,407,887,407,890c407,892,406,894,406,896c406,898,405,900,404,902c403,904,402,907,401,909c396,917,387,923,380,928c373,933,366,938,359,942c351,946,343,949,335,952c327,954,320,956,312,956c308,956,303,956,299,955c291,953,282,950,275,946c273,945,272,944,270,943c268,941,264,938,263,935c262,933,261,930,261,928c261,926,260,926,260,924c260,922,261,921,261,919c262,916,262,914,263,912c267,906,270,902,274,897em485,809c483,809,482,808,480,808c478,808,477,809,475,809c473,809,472,810,471,810c469,811,468,811,467,812c465,813,463,814,461,816c460,817,458,819,457,821c456,822,456,825,455,827c454,829,454,831,453,833c452,837,452,841,452,845c452,849,452,854,453,858c455,865,458,873,461,879c466,887,470,893,478,899c485,904,492,909,500,913c506,916,513,918,519,920c530,923,542,924,553,925c559,926,566,925,572,924c581,923,591,920,600,917c607,914,614,910,621,906c625,903,631,897,634,895c635,894,636,893,637,892c638,891,638,889,638,888c639,886,639,885,639,883c639,881,639,879,638,877c637,875,637,874,636,873c635,872,635,871,634,870c632,869,627,864,625,863c612,853,596,846,582,837em640,649c643,643,644,630,649,627c651,626,653,629,655,628c656,628,658,629,658,629c659,630,659,630,660,631c666,638,678,661,683,670c704,705,714,739,729,777c820,1016,755,840,764,862c764,862,765,862,765,862c765,861,766,861,767,860c771,853,775,844,779,836c782,831,785,825,789,820c795,813,800,809,808,805c816,801,825,800,833,799c843,798,853,799,862,802c867,803,870,806,874,808c883,813,890,819,898,826c910,837,918,848,925,862c932,876,936,890,937,905c937,913,937,916,936,922c936,925,935,927,934,929c933,931,932,933,931,935c927,941,922,946,916,949c908,954,897,956,888,957c872,958,855,957,840,953c818,948,786,938,783,914c783,912,791,908,793,907c795,906,797,907,799,906c801,905,803,905,806,905c813,904,819,903,826,902em1024,670c1020,656,1016,643,1012,629c1022,722,1052,803,1081,893c1085,906,1106,932,1079,928c1074,926,1069,925,1064,923em928,830c935,812,965,818,985,817c1031,815,1077,819,1122,826c1161,832,1198,846,1236,858em1263,909c1261,908,1258,908,1256,907c1254,906,1251,905,1249,904c1246,902,1244,900,1242,898c1239,895,1236,893,1234,889c1232,886,1231,882,1229,879c1224,869,1224,856,1224,845c1224,838,1226,832,1227,825c1229,816,1231,809,1235,801c1238,794,1242,787,1247,781c1256,770,1268,763,1281,758c1285,757,1289,756,1293,756c1301,755,1309,756,1317,757c1339,760,1359,768,1380,776c1394,782,1408,787,1423,790c1445,795,1464,797,1485,791c1487,791,1482,789,1484,789c1484,789,1482,787,1481,787c1474,786,1467,786,1460,786c1456,786,1451,786,1447,787c1444,788,1438,790,1435,791c1431,793,1429,795,1426,797c1421,801,1418,806,1415,811c1412,816,1410,822,1409,828c1408,833,1409,840,1410,845c1411,847,1412,850,1413,852c1415,857,1418,862,1420,866c1430,883,1445,895,1463,902c1476,907,1487,906,1501,904c1508,903,1513,901,1519,898c1525,896,1531,893,1536,889c1543,884,1549,879,1555,873c1557,871,1558,869,1560,867c1563,863,1566,858,1568,853c1569,850,1570,848,1570,845c1571,835,1569,827,1566,818c1565,815,1564,814,1563,812c1565,817,1565,822,1568,827c1571,832,1574,837,1578,842c1582,846,1588,851,1593,854c1608,863,1625,869,1642,871c1656,873,1669,870,1683,869em1773,789c1757,781,1742,774,1725,771c1708,768,1706,767,1696,766c1692,765,1688,766,1684,767c1682,767,1680,768,1678,769c1676,770,1675,771,1673,772c1671,773,1668,775,1666,777c1665,778,1663,780,1662,782c1661,784,1660,786,1659,788c1658,790,1658,792,1657,794c1656,796,1656,798,1656,800c1656,805,1656,809,1657,814c1658,818,1659,822,1660,826c1661,830,1663,833,1665,837c1667,841,1669,845,1672,848c1676,852,1681,858,1686,861c1692,865,1699,868,1705,871c1714,876,1725,880,1735,882c1755,886,1774,887,1794,883c1816,879,1837,872,1858,863c1883,852,1905,837,1927,822em1911,563c1836,426,1899,536,1885,525c1893,573,1908,618,1925,663c1950,727,1986,784,2021,842em1842,778c1830,766,1827,763,1822,753c1844,734,1872,723,1900,714c1946,699,1991,685,2039,679c2048,678,2056,678,2065,677e" stroked="t" o:allowincell="f" style="position:absolute;margin-left:144.1pt;margin-top:283.7pt;width:59.9pt;height:28.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2915</wp:posOffset>
                </wp:positionH>
                <wp:positionV relativeFrom="paragraph">
                  <wp:posOffset>1919605</wp:posOffset>
                </wp:positionV>
                <wp:extent cx="353060" cy="265430"/>
                <wp:effectExtent l="8890" t="8890" r="8890" b="8890"/>
                <wp:wrapNone/>
                <wp:docPr id="58" name="Ink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6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7" coordsize="934,688" path="m54,552c102,602,151,649,209,687c112,504,69,303,11,105c6,89,-1,70,0,53c1,43,2,35,8,27c24,4,58,8,82,4c196,-15,332,15,444,19c815,32,729,26,933,19em386,315c385,311,385,308,383,304c381,299,379,296,376,290c376,291,373,290,372,291c359,324,367,368,370,402c375,462,390,519,399,578c402,597,405,617,411,636c430,691,421,667,427,679c427,680,430,680,430,680c430,679,432,678,432,678c435,668,435,661,437,651em646,394c640,384,636,376,625,370c618,366,612,365,605,365c600,365,595,365,590,367c578,371,568,381,560,390c543,409,532,432,526,456c523,467,521,478,521,490c521,499,522,508,523,517c525,534,531,551,537,567c543,583,552,597,563,610c571,619,579,627,589,635c597,641,604,646,613,651c626,658,641,663,655,666c673,669,691,669,709,667c735,665,757,657,781,646c791,641,802,634,810,627c820,618,829,607,836,596c841,588,845,579,848,570c852,559,853,547,852,535c851,520,846,506,840,493c833,478,824,466,812,454c794,436,775,416,754,402c734,389,712,376,690,367c674,361,658,356,642,352c630,349,618,350,606,351c600,352,595,353,589,355c584,357,578,358,574,360c573,361,573,362,572,363c572,363,572,364,572,364c581,370,588,374,599,380e" stroked="t" o:allowincell="f" style="position:absolute;margin-left:236.45pt;margin-top:151.15pt;width:27.75pt;height:20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6015</wp:posOffset>
                </wp:positionH>
                <wp:positionV relativeFrom="paragraph">
                  <wp:posOffset>2227580</wp:posOffset>
                </wp:positionV>
                <wp:extent cx="88265" cy="145415"/>
                <wp:effectExtent l="9525" t="9525" r="8255" b="8255"/>
                <wp:wrapNone/>
                <wp:docPr id="59" name="Ink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5" coordsize="195,356" path="m56,2c65,70,83,216,94,296c95,306,99,318,98,328c98,330,96,330,96,331c95,333,94,334,93,335c92,336,91,337,90,337c88,337,87,338,85,338c82,338,80,339,77,339em10,301c4,301,2,299,0,302c13,315,26,327,43,335c52,339,60,343,69,346c78,350,87,352,97,353c108,355,119,355,130,354c134,354,139,353,143,352c148,351,152,349,156,347c160,345,164,343,168,340c171,338,175,335,178,332c181,329,184,325,186,322c194,311,194,305,193,290c192,287,192,283,191,280e" stroked="t" o:allowincell="f" style="position:absolute;margin-left:389.45pt;margin-top:175.4pt;width:6.9pt;height:1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3575</wp:posOffset>
                </wp:positionH>
                <wp:positionV relativeFrom="paragraph">
                  <wp:posOffset>2222500</wp:posOffset>
                </wp:positionV>
                <wp:extent cx="109855" cy="364490"/>
                <wp:effectExtent l="9525" t="8890" r="8255" b="8890"/>
                <wp:wrapNone/>
                <wp:docPr id="60" name="In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6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6" coordsize="257,962" path="m103,0c104,30,109,59,114,88c125,152,143,216,145,281c146,309,142,337,134,363em49,325c49,334,49,342,54,353c60,365,67,376,75,386c80,393,86,399,93,404c100,410,108,416,116,420c123,423,132,426,139,427c143,427,147,427,151,427c155,427,159,427,163,426c170,424,176,421,182,418c187,415,191,412,196,408c205,399,214,388,221,377c232,361,246,337,256,322em19,644c13,702,6,753,1,811c2,810,2,809,3,808c5,804,7,800,9,796c11,792,15,787,18,784c21,781,25,778,28,775c32,772,38,768,43,766c48,764,53,763,57,762c76,756,82,762,107,765c155,771,169,773,211,760em186,635c183,628,179,620,176,613c185,636,193,660,197,684c202,714,201,741,201,771c201,818,202,867,215,913c223,943,223,950,247,961e" stroked="t" o:allowincell="f" style="position:absolute;margin-left:352.25pt;margin-top:175pt;width:8.6pt;height:28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4745</wp:posOffset>
                </wp:positionH>
                <wp:positionV relativeFrom="paragraph">
                  <wp:posOffset>2456815</wp:posOffset>
                </wp:positionV>
                <wp:extent cx="174625" cy="139065"/>
                <wp:effectExtent l="9525" t="9525" r="8255" b="8255"/>
                <wp:wrapNone/>
                <wp:docPr id="61" name="Ink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7" coordsize="436,334" path="m24,104c31,88,36,77,54,63c69,52,85,41,102,33c132,18,168,4,203,1c223,-1,248,0,268,5c277,7,285,14,291,21c294,24,296,28,298,32c299,34,300,38,301,40c302,43,302,45,302,48c303,63,300,79,297,93c283,152,252,207,217,255c210,265,202,273,193,281c176,297,156,311,134,320c122,325,108,330,95,332c86,333,76,334,66,334c54,334,40,333,29,330c27,329,24,328,22,327c18,326,15,323,12,321c10,319,9,318,7,316c2,311,1,305,0,298c-1,290,1,283,4,276c8,267,14,259,20,251c26,243,33,237,42,232c46,230,52,227,56,226c78,219,101,223,123,228c157,236,186,249,218,263c260,281,302,300,346,316c361,322,380,325,396,326c407,327,416,327,427,327c429,327,431,326,432,326c430,325,437,322,435,321c423,315,419,314,411,312e" stroked="t" o:allowincell="f" style="position:absolute;margin-left:389.35pt;margin-top:193.45pt;width:13.7pt;height:10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90695</wp:posOffset>
                </wp:positionH>
                <wp:positionV relativeFrom="paragraph">
                  <wp:posOffset>2708910</wp:posOffset>
                </wp:positionV>
                <wp:extent cx="939800" cy="244475"/>
                <wp:effectExtent l="8890" t="9525" r="8890" b="8255"/>
                <wp:wrapNone/>
                <wp:docPr id="62" name="Ink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4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7" coordsize="2561,631" path="m8,237c11,210,12,191,27,169c32,161,38,154,45,148c76,119,108,98,147,81c153,78,159,77,166,76c175,74,185,75,194,76c210,79,224,86,237,96c245,102,252,109,259,117c269,128,277,142,283,155c288,164,291,174,293,184c295,194,297,204,298,214c300,230,298,243,296,259c290,299,282,339,267,376c238,445,205,511,153,565c137,582,118,598,97,609c82,617,67,624,52,629c49,630,45,631,41,631c34,632,26,630,20,627c15,624,10,621,7,617c6,616,5,612,4,611c3,609,3,606,2,604c1,601,0,598,0,594c0,591,1,590,1,587c3,569,9,550,17,534c23,521,31,508,41,497c52,484,65,474,79,466c93,458,106,453,122,450c129,449,137,447,145,447c158,447,173,449,185,453c215,463,242,478,268,495c286,507,304,523,318,540c330,555,333,555,337,564em506,303c507,301,507,299,508,297c501,297,495,297,489,298c487,298,486,298,485,299c484,299,482,300,481,301c480,302,478,303,477,304c475,305,475,306,474,308c487,314,510,317,492,328c490,330,487,329,484,329c481,329,478,329,475,328c473,328,471,326,468,326c465,326,463,324,461,323c459,322,455,319,454,318c453,317,452,316,452,315c452,313,451,313,451,312c450,309,451,307,452,305c453,304,453,302,454,301c454,301,456,299,457,298c458,297,459,297,460,296c461,295,462,295,464,294c470,292,473,291,478,289em705,119c703,109,702,106,702,100c702,133,701,165,697,198c689,246,683,275,672,312c685,303,698,296,712,289c731,280,751,276,772,273c826,266,880,275,934,276c950,276,966,276,982,276em909,30c911,55,916,79,920,104c936,196,954,360,985,470c988,480,993,491,998,500c1003,509,1008,521,1015,528c1016,529,1017,529,1018,530c1018,530,1021,531,1021,531c1024,530,1024,530,1028,527c1032,521,1034,518,1035,513em1187,285c1193,269,1196,270,1213,269c1241,267,1268,267,1296,265c1322,263,1349,259,1375,257c1385,256,1386,256,1392,255em1260,175c1240,172,1242,194,1246,214c1252,244,1267,272,1285,296c1298,314,1314,333,1336,341c1342,342,1349,344,1355,345em1568,65c1569,61,1568,57,1569,53c1571,47,1572,40,1575,35c1577,32,1578,31,1580,29c1584,24,1591,21,1597,19c1613,13,1631,11,1648,8c1676,4,1704,3,1732,5c1761,7,1794,21,1815,42c1820,47,1825,55,1826,62c1827,65,1827,68,1827,71c1827,78,1825,83,1823,89c1820,99,1813,108,1806,116c1788,137,1762,159,1738,171c1712,184,1686,196,1660,209c1681,208,1700,209,1721,212c1761,217,1801,229,1836,250c1851,259,1864,269,1877,280c1891,293,1904,309,1915,325c1918,330,1921,337,1923,343c1928,355,1929,369,1928,382c1928,387,1926,392,1925,397c1923,402,1921,407,1919,412c1917,417,1914,421,1911,426c1908,430,1905,434,1901,438c1892,448,1879,456,1867,463c1832,484,1787,491,1747,482c1740,481,1733,478,1727,475c1721,472,1715,468,1709,464c1692,453,1678,435,1670,417c1667,411,1665,404,1663,398c1660,389,1658,377,1660,368c1661,366,1660,363,1662,362c1662,362,1664,360,1664,360c1666,359,1667,359,1669,358c1678,354,1708,352,1718,350em2020,263c2006,259,1988,262,1979,251c1979,251,1978,248,1978,248c1978,248,1976,246,1977,245c1979,245,1979,244,1978,242em2129,128c2129,125,2126,123,2126,120c2126,117,2125,114,2125,111c2125,108,2126,106,2126,103c2127,99,2128,96,2129,92c2131,87,2133,83,2136,78c2144,66,2155,56,2166,47c2176,39,2188,32,2200,26c2214,19,2228,14,2243,9c2291,-6,2349,-2,2391,25c2401,32,2410,40,2418,49c2437,69,2447,95,2454,122c2460,147,2462,173,2461,199c2460,217,2458,234,2455,251c2449,281,2437,307,2424,334c2407,368,2385,395,2355,418c2342,428,2327,437,2312,444c2286,456,2257,463,2229,464c2220,464,2212,463,2204,461c2198,459,2192,455,2187,451c2182,447,2177,441,2174,435c2172,431,2170,428,2169,424c2168,420,2168,418,2167,414c2165,405,2166,395,2167,386c2169,366,2177,348,2189,333c2194,327,2200,321,2206,317c2211,313,2217,311,2223,308c2229,305,2236,303,2242,302c2248,301,2255,300,2261,300c2275,299,2287,301,2300,305c2315,310,2329,318,2343,326c2383,350,2418,381,2454,411c2475,428,2496,445,2519,460c2532,468,2545,470,2560,473e" stroked="t" o:allowincell="f" style="position:absolute;margin-left:337.85pt;margin-top:213.3pt;width:73.95pt;height:19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2895</wp:posOffset>
                </wp:positionH>
                <wp:positionV relativeFrom="paragraph">
                  <wp:posOffset>1963420</wp:posOffset>
                </wp:positionV>
                <wp:extent cx="232410" cy="255905"/>
                <wp:effectExtent l="8890" t="9525" r="8890" b="8255"/>
                <wp:wrapNone/>
                <wp:docPr id="63" name="Ink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0" coordsize="596,660" path="m0,39c7,-31,12,102,16,172c22,261,0,749,36,561em230,56c243,51,245,48,253,53c254,58,257,62,257,67c261,110,256,156,253,198c251,233,245,269,234,302c218,347,204,387,215,358c220,345,224,333,232,320c235,316,239,312,242,308c245,305,250,302,254,299c259,295,264,292,270,290c277,287,285,285,292,285c330,282,366,294,402,305c424,312,447,320,469,326c478,328,488,330,497,331c509,333,516,333,525,332em486,23c465,28,577,552,591,630c597,662,594,651,594,660c594,670,581,646,575,638c556,608,550,600,542,579e" stroked="t" o:allowincell="f" style="position:absolute;margin-left:423.85pt;margin-top:154.6pt;width:18.25pt;height:20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5005</wp:posOffset>
                </wp:positionH>
                <wp:positionV relativeFrom="paragraph">
                  <wp:posOffset>3041015</wp:posOffset>
                </wp:positionV>
                <wp:extent cx="1113155" cy="237490"/>
                <wp:effectExtent l="9525" t="8890" r="8255" b="8890"/>
                <wp:wrapNone/>
                <wp:docPr id="64" name="Ink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37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1" coordsize="3042,612" path="m352,56c326,49,300,48,271,50c188,56,105,80,29,111c25,113,21,115,17,117c13,119,5,127,3,131c-1,140,2,149,6,156c9,161,13,164,18,169c78,226,168,252,243,282c323,314,393,348,465,397c475,404,484,414,492,423c509,442,522,467,531,491c534,501,536,509,537,519c537,525,536,531,535,537c533,546,528,556,523,563c517,571,507,578,499,583c430,621,332,617,260,594c228,584,202,559,186,531c180,521,177,511,174,500c156,428,190,360,238,307c306,231,401,181,466,104c467,100,469,97,470,93em753,303c751,295,753,292,747,293c760,307,782,304,800,304c852,304,901,291,952,281c972,277,992,274,1012,273em839,214c828,211,825,209,818,209c817,232,825,250,834,271c849,305,864,337,883,369c895,390,905,411,930,420c934,421,938,421,942,422em1501,114c1487,99,1473,84,1455,74c1445,69,1435,66,1424,64c1416,63,1409,63,1401,64c1368,68,1334,84,1307,103c1297,110,1288,119,1279,128c1259,149,1243,174,1231,201c1226,213,1222,226,1219,239c1207,287,1211,341,1233,386c1270,464,1337,513,1418,538c1439,545,1461,549,1483,551c1541,557,1597,547,1654,536c1684,530,1717,517,1739,496c1744,491,1748,485,1750,479c1751,477,1751,475,1751,473c1752,465,1749,458,1747,451c1743,440,1734,430,1726,422c1668,362,1567,325,1484,342c1449,349,1418,366,1400,398c1398,401,1396,404,1395,408c1394,412,1393,415,1392,419c1390,428,1390,440,1393,449c1394,453,1398,457,1400,461c1410,480,1428,490,1447,499c1492,521,1538,526,1587,519em2048,184c2059,185,2066,179,2080,179c2113,178,2147,180,2180,185c2193,187,2197,186,2203,192em2069,286c2086,278,2088,284,2107,287c2137,291,2169,290,2199,292c2222,293,2241,296,2263,302em2594,25c2591,25,2592,21,2589,22c2582,25,2584,12,2578,31c2561,90,2568,159,2572,219c2577,290,2590,360,2597,431em2715,40c2716,40,2718,38,2719,38c2722,37,2724,37,2727,37c2730,37,2732,38,2735,39c2736,40,2738,40,2739,41c2742,43,2743,45,2745,47c2747,49,2748,51,2749,53c2751,57,2752,59,2753,63c2761,86,2762,110,2762,134c2762,169,2758,203,2748,236c2742,257,2730,277,2717,294c2715,296,2713,298,2711,300c2718,292,2723,283,2733,276c2742,270,2752,264,2762,260c2780,252,2799,246,2818,244c2862,239,2906,243,2950,244c2973,245,2995,244,3017,243em2963,2c2940,9,2954,24,2960,61c2984,204,3011,347,3040,489c3042,501,3043,502,3038,483e" stroked="t" o:allowincell="f" style="position:absolute;margin-left:353.15pt;margin-top:239.45pt;width:87.6pt;height:18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dding and Subtracting Radic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2-02T13:13:00Z</dcterms:modified>
  <cp:revision>30</cp:revision>
  <dc:subject/>
  <dc:title>Matt Wolf</dc:title>
</cp:coreProperties>
</file>